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DO CZĘŚCI II – ZAKUP SAMOCHODU DO PRZEWOZU OSÓB </w:t>
        <w:br/>
        <w:t>TYPU VA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nr II – Zakup samochodu do przewozu osób typu van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480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przewozu osób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van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9 miejsc (8 osób + kierowca)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lna masa całkowita pojaz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sokoprężny, turbodoładowany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97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kolor metalizowany jasny, zderzaki i listwy ochronne </w:t>
              <w:br/>
              <w:t xml:space="preserve">w kolorze nadwozia, nie dopuszcza się pojazdu ze zderzakami i listwami </w:t>
              <w:br/>
              <w:t>w kolorze czarnym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y w kabinie kierowcy regulowane elektryczni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rzwi tylne dwuskrzydłowe otwierane na boki, przeszklon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rzwi boczne z prawej strony przesuwn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kół zimowych i letnich z felgami stalowymi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umienie fabrycznie nowe, parametry opon muszą być zgodne z zaleceniami producenta samochod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wymiarowe lub dojazdowe koło zapas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6-cio biegowa zsynchronizowan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rzyosobowa (kierowca + 2 pasażerów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oteli pojedynczych z możliwością szybkiego montaż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Tahoma" w:hAnsi="Tahoma"/>
              </w:rPr>
              <w:t>tapicerka odporna na zabrudzenia, łatwa w utrzymaniu czystości, o podwyższonej trwałości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 xml:space="preserve">zdalnie sterowany centralny zamek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ystemy bezpieczeństwa pojazdu zgodnie z obowiązującymi przepisami Unii Europej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Światła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z tył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holownicze z przodu i tył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ułatwiający wsiadanie do części pasażer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klimatyzację manualną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wiatła do jazdy dziennej w technologii LED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lew paliwa zamykan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ójkąt ostrzegawczy, gaśnic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21T12:50:00Z</cp:lastPrinted>
  <dcterms:modified xsi:type="dcterms:W3CDTF">2020-02-21T12:47:00Z</dcterms:modified>
  <cp:revision>69</cp:revision>
  <dc:subject/>
  <dc:title/>
</cp:coreProperties>
</file>