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. nr 5 do siwz do cz. 3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II – zakup i dostawa samochodu dostawczego z podwójną kabiną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stawczy z podwójną kabiną (DOKA)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6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51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2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8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opuszczalna masa całkowit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i nie więcej niż 3000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punktowe pasy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</w:rPr>
              <w:t xml:space="preserve">do ustalenia spośród zaproponowanych – </w:t>
            </w:r>
            <w:r>
              <w:rPr>
                <w:rFonts w:cs="Tahoma" w:ascii="Tahoma" w:hAnsi="Tahoma"/>
                <w:color w:val="FF0000"/>
              </w:rPr>
              <w:t>zatem kolor biały lub szary jest dopuszczony</w:t>
            </w:r>
            <w:r>
              <w:rPr>
                <w:rFonts w:cs="Tahoma" w:ascii="Tahoma" w:hAnsi="Tahoma"/>
              </w:rPr>
              <w:t xml:space="preserve">, zderzaki i listwy ochronne </w:t>
              <w:br/>
              <w:t>w kolorze nadwozia, lakier perła lub metal lic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dopuszcza się zastosowanie zderzaków i listew ochronnych w kolorze czarnym, nie lakierowanych pod kolor nadwozia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min. 5-cio biegow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kabin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6 miejsc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dbudowy: skrzynia, wywrotka automatyczna, burty alumini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adunko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. 3000mm, szerokość min. 2000m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yższone osiatkowanie burty do wysokości kabiny kierowcy z możliwością demontaż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ga z blachy stalowej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koła nie bliźniacz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dopuszcza się zastosowanie tylnych kół bliźniaczych pod warunkiem nie zmniejszenia ładowności pojazdu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spomaganie układu kierowniczeg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 wspomagany, hamulce tarczowe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a powietrzna  kierowc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fabry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z pilotem, immobilizer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kolumny kierownicz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szyby kabiny otwierane elektrycz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szyba w kabi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dopuszcza się klimatyzację manualną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halogenowe, lampy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a sygnalizacyjna na kabinie wysokość 82mm, długość 1800mm, klosze pomarańczowe ryflowane, źródło światła LED, cztery moduły świetlne 3 LED na stronę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ste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dźwiękowy cofa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stabilizacji toru jazd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teczka spełniająca normę DIN 13164, gaśnica, trójkąt ostrzegawczy, dywaniki gumowe, pokrowce na siedzenia, podnośnik, hak holowniczy kulowy zdejmowany, zapasowy komplet żarówek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ahoma" w:cs="Tahoma" w:ascii="Tahoma" w:hAnsi="Tahoma"/>
          <w:sz w:val="14"/>
          <w:szCs w:val="14"/>
          <w:lang w:val="pl-PL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Podpis osób upoważnionych do</w:t>
      </w:r>
      <w:r>
        <w:rPr>
          <w:rFonts w:cs="Tahoma" w:ascii="Tahoma" w:hAnsi="Tahoma"/>
          <w:sz w:val="14"/>
          <w:szCs w:val="14"/>
          <w:lang w:val="pl-PL"/>
        </w:rPr>
        <w:t xml:space="preserve"> </w:t>
      </w:r>
      <w:r>
        <w:rPr>
          <w:rFonts w:cs="Tahoma" w:ascii="Tahoma" w:hAnsi="Tahoma"/>
          <w:sz w:val="14"/>
          <w:szCs w:val="14"/>
        </w:rPr>
        <w:t>występowania w imieniu Wykonawcy</w:t>
      </w:r>
      <w:r>
        <w:rPr>
          <w:rFonts w:cs="Tahoma" w:ascii="Tahoma" w:hAnsi="Tahoma"/>
          <w:sz w:val="14"/>
          <w:szCs w:val="14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04T11:11:00Z</cp:lastPrinted>
  <dcterms:modified xsi:type="dcterms:W3CDTF">2020-02-04T11:19:00Z</dcterms:modified>
  <cp:revision>72</cp:revision>
  <dc:subject/>
  <dc:title/>
</cp:coreProperties>
</file>