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ł. nr 5 do siwz do cz. 2</w:t>
      </w:r>
    </w:p>
    <w:p>
      <w:pPr>
        <w:pStyle w:val="Standard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Specyfikacja techniczna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części II – zakup i dostawa samochodu do przewozu osób typu va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Marka ………...………….*,      model ……….........</w:t>
      </w:r>
      <w:r>
        <w:rPr/>
        <w:t>………….*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700"/>
        <w:gridCol w:w="2500"/>
      </w:tblGrid>
      <w:tr>
        <w:trPr>
          <w:trHeight w:val="509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wyposażeni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magania minimal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ferowane przez Wykonawcę*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samochodu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owy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do przewozu osób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k produkcji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pl-PL"/>
              </w:rPr>
              <w:t>min. 2019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p nadwozi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van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czba miejsc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9 miejsc (8 osób + kierowca)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wymiary (dł. x szer. x wys.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510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x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22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 x 1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89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 m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  <w:t xml:space="preserve">szerokość pojazdu 2200 mm liczona jest bez 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  <w:lang w:val="pl-PL"/>
              </w:rPr>
              <w:t>lusterek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puszczalna masa całkowita pojazdu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 3.5t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ilnik diesel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sokoprężny, turbodoładowany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jemność silnika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min. 1997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c silnik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13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M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ziom emisji spalin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uro 6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jemność zbiornika paliw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70 litórw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lor nadwozi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do ustalenia spośród zaproponowanych, </w:t>
            </w:r>
            <w:r>
              <w:rPr>
                <w:rFonts w:cs="Tahoma" w:ascii="Tahoma" w:hAnsi="Tahoma"/>
              </w:rPr>
              <w:t xml:space="preserve">zderzaki i listwy ochronne w kolorze nadwozia, lakier perła lub metallic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nie dopuszcza się pojazdu ze zderzakami i listwami </w:t>
              <w:br/>
              <w:t>w kolorze czarnym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let kół zimowych i letnich z felgami stalowymi 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umienie fabrycznie nowe, nie starsze iż 12 miesięcy; parametry opon muszą być zgodne z zaleceniami producenta samochodu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wymiarowe lub dojazdowe koło zapasowe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rzynia biegów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nualn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, 6-cio biegowa zsynchronizowana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ina kierowcy trzyosobowa (kierowca + 2 pasażerów)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foteli pojedynczych z możliwością szybkiego montażu, z regulowanym oparciem, zagłówkami i 3-punktowymi pasami bezpieczeństw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picerka odporna na zabrudzenia, łatwa w utrzymaniu czystości, o podwyższonej trwałości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Układ kierowniczy ze wspomaganie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ierownica z regulacją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ołożenia w dwóch płaszczyznac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Poduszki powietrzne  kierowcy </w:t>
              <w:br/>
              <w:t xml:space="preserve">i pasażera, poduszki powietrzne boczne przednie i tylne,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urtyny powietrzne boczne, boczne poduszki powietrzne dla zewnętrznych miejsc tylnej kanapy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adio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Immobilizer </w:t>
            </w:r>
            <w:r>
              <w:rPr>
                <w:rFonts w:cs="Tahoma" w:ascii="Tahoma" w:hAnsi="Tahoma"/>
              </w:rPr>
              <w:t>zdalnie sterowany centralny zamek oraz alarm antywłamaniowy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System </w:t>
            </w:r>
            <w:r>
              <w:rPr>
                <w:rFonts w:cs="Tahoma" w:ascii="Tahoma" w:hAnsi="Tahoma"/>
              </w:rPr>
              <w:t>zapobiegania blokowaniu kół, system kontroli trakcji z wyłącznikiem, system zapobiegania poślizgowi kół napędowych, system stabilizacji toru jazdy, reflektory przeciwmgiel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762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Światła przeciwmgiel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762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Czujniki parkowania przód i tył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y holownicze z przodu i tyłu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firstLine="25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zyby w kabinie kierowcy regulowane elektryczni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zwi tylne dwuskrzydłowe otwierane na boki, przeszklo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zwi boczne z prawej strony przesuw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 ułatwiający wsiadanie do części pasażerskiej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limatyzacja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utomatyczn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  <w:t>nie dopuszcza się klimatyzacji manualnej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tła do jazdy dziennej LED wyłączane i włączane automatyczni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lew paliwa zamykany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trzecie światło stop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fabrycznie nowa nawigacja z menu w języku polski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omputer pokładowy w języku polski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fotel kierowcy z regulacją położenia </w:t>
              <w:br/>
              <w:t xml:space="preserve">i wysokości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oświetlenie wnętrza (dwie lampki z przodu, dwie lampki do czytania z tyłu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lusterka boczne regulowane elektrycznie, podgrzewa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utomatycznie ściemniające się lusterko wewnętrz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pteczka spełniająca wymogi normy DIN 13164, trójkąt ostrzegawczy, dojazdowe koło zapasowe, kamizelki odblaskowe 4 szt., gaśnica, linka holownicza, zapasowy komplet żarówek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*Marka, model oferowanego samochodu oraz Tabela obowiązkowo do wypełnienia wpisując wyraz „spełnia” lub „nie spełnia”, lub podać konkretny parametr lub wpisując np. wersję rozwiązani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: …………………………              </w:t>
        <w:tab/>
        <w:tab/>
        <w:t xml:space="preserve">                   …......................................................</w:t>
      </w:r>
    </w:p>
    <w:p>
      <w:pPr>
        <w:pStyle w:val="Akapitzlist"/>
        <w:spacing w:lineRule="auto" w:line="240" w:before="0" w:after="0"/>
        <w:ind w:left="0" w:firstLine="5387"/>
        <w:contextualSpacing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osób upoważnionych do</w:t>
      </w:r>
    </w:p>
    <w:p>
      <w:pPr>
        <w:pStyle w:val="Akapitzlist"/>
        <w:spacing w:lineRule="auto" w:line="240" w:before="0" w:after="0"/>
        <w:ind w:left="0" w:firstLine="5387"/>
        <w:contextualSpacing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i dostawa fabrycznie nowych samochodów do Urzędu Gminy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2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sz w:val="20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20-02-04T08:11:00Z</cp:lastPrinted>
  <dcterms:modified xsi:type="dcterms:W3CDTF">2020-02-04T11:16:00Z</dcterms:modified>
  <cp:revision>70</cp:revision>
  <dc:subject/>
  <dc:title/>
</cp:coreProperties>
</file>