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Tahoma" w:hAnsi="Tahoma"/>
          <w:b/>
          <w:sz w:val="18"/>
          <w:szCs w:val="18"/>
          <w:lang w:val="pl-PL"/>
        </w:rPr>
        <w:t>Zał. nr 5 do siwz do cz. 1</w:t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części I – zakup i dostawa samochodu osoboweg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Marka ………...………….*,      model ……….........</w:t>
      </w:r>
      <w:r>
        <w:rPr/>
        <w:t>………….*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800"/>
        <w:gridCol w:w="2300"/>
      </w:tblGrid>
      <w:tr>
        <w:trPr>
          <w:trHeight w:val="509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wyposażeni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magania minimal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owy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edan 5-drzwi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nie dopuszcza się pojazdu typu liftback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5 miejsc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465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18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x 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4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 xml:space="preserve">dopuszcza się pojazd </w:t>
              <w:br/>
              <w:t>o minimalnej wysokości równej 1403 mm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benzynowy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nie dopuszcza się hybrydy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4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- manual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nie dopuszcza się pojazdu wyposażonego w automatyczną skrzynię biegów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jemność zbiornika paliwa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45 litórw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misja CO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  <w:lang w:val="pl-PL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nie większa niż 195g/km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bCs/>
              </w:rPr>
              <w:t xml:space="preserve">do ustalenia spośród zaproponowanych, </w:t>
            </w:r>
            <w:r>
              <w:rPr>
                <w:rFonts w:cs="Tahoma" w:ascii="Tahoma" w:hAnsi="Tahoma"/>
              </w:rPr>
              <w:t xml:space="preserve">zderzaki i listwy ochronne w kolorze nadwozia, lakier perła lub metallic 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ła 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6”, felgi aluminiowe (ogumienie fabrycznie zimowe i letnie nowe, nie starsze niż 12 miesięcy), parametry opon muszą być zgodne z zaleceniami producenta samochodu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>i pasażera, poduszki powietrzne boczne przednie i tyl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System </w:t>
            </w:r>
            <w:r>
              <w:rPr>
                <w:rFonts w:cs="Tahoma" w:ascii="Tahoma" w:hAnsi="Tahoma"/>
              </w:rPr>
              <w:t>zapobiegania blokowaniu kół, system kontroli trakcji z wyłącznikiem, system zapobiegania poślizgowi kół napędowych, system stabilizacji toru jazdy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ciwmgiel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nie dopuszcza się pojazdu bez przednich świateł przeciwmgielnych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przód i tył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firstLine="2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otwierane szyby z przodu i z tyłu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dwa gniazda wtykowe 12V w konsoli środkowej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zecie światło stop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unkcja start-stop </w:t>
            </w:r>
            <w:r>
              <w:rPr>
                <w:rFonts w:cs="Tahoma" w:ascii="Tahoma" w:hAnsi="Tahoma"/>
                <w:bCs/>
                <w:strike/>
                <w:color w:val="FF0000"/>
                <w:sz w:val="20"/>
                <w:szCs w:val="20"/>
                <w:lang w:val="pl-PL"/>
              </w:rPr>
              <w:t>i odzyskiwania energii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" w:hanging="100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>zdalnie sterowany centralny zamek oraz alarm antywłamaniowy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oświetlenie wnętrza (dwie lampki z przodu, dwie lampki do czytania z tyłu)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sterowane, podgrzewane lusterka bocz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symetrycznie dzielona kanapa tyl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zyba przednia podgrzewa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ie ściemniające się lusterko wewnętrz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dnie z funkcją doświetlenia zakrętów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pteczka spełniająca wymogi normy DIN 13164, trójkąt ostrzegawczy, dojazdowe koło zapasowe, kamizelki odblaskowe 4 szt., gaśnica, linka holownicza, zapasowy komplet żarówek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14"/>
          <w:szCs w:val="14"/>
          <w:lang w:val="pl-PL"/>
        </w:rPr>
      </w:pPr>
      <w:r>
        <w:rPr>
          <w:rFonts w:cs="Tahoma" w:ascii="Tahoma" w:hAnsi="Tahoma"/>
          <w:bCs/>
          <w:sz w:val="14"/>
          <w:szCs w:val="1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……………………              </w:t>
        <w:tab/>
        <w:tab/>
        <w:t xml:space="preserve">                   …......................................................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ób upoważnionych do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247" w:footer="27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2-04T11:10:00Z</cp:lastPrinted>
  <dcterms:modified xsi:type="dcterms:W3CDTF">2020-02-04T11:13:00Z</dcterms:modified>
  <cp:revision>70</cp:revision>
  <dc:subject/>
  <dc:title/>
</cp:coreProperties>
</file>