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ł. nr 5 do siwz</w:t>
      </w:r>
    </w:p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o cz. 3</w:t>
      </w:r>
    </w:p>
    <w:p>
      <w:pPr>
        <w:pStyle w:val="Standard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części III – zakup i dostawa samochodu dostawczego z podwójną kabin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Marka ………...………….*,      model ……….........</w:t>
      </w:r>
      <w:r>
        <w:rPr/>
        <w:t>………….*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700"/>
        <w:gridCol w:w="2500"/>
      </w:tblGrid>
      <w:tr>
        <w:trPr>
          <w:trHeight w:val="509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wyposażen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ia minimal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ferowane przez Wykonawcę*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samochodu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stawczy z podwójną kabiną (DOKA)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produkcji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pl-PL"/>
              </w:rPr>
              <w:t>min. 2019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czba miejsc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6 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wymiary (dł. x szer. x wys.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510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x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22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 x 1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89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 mm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Dopuszczalna masa całkowita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o 3.5t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ilnik diesel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1900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i nie więcej niż 3000 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c silnik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13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M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ziom emisji spalin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uro 6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punktowe pasy bezpieczeństw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lor nadwozi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ustalenia spośród zaproponowanych, zderzaki i listwy ochronne </w:t>
              <w:br/>
              <w:t>w kolorze nadwozia, lakier perła lub metallic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rzynia biegów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nualn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, min. 5-cio biegowa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ójna kabin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6 miejsc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nadbudowy: skrzynia, wywrotka automatyczna, burty aluminiowe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ładunkowa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min. 3000mm, szerokość min. 2000mm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yższone osiatkowanie burty do wysokości kabiny kierowcy z możliwością demontażu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łoga z blachy stalowej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e koła nie bliźniacze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spomaganie układu kierowniczego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amulcowy wspomagany, hamulce tarczowe przód i tył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Poduszka powietrzna  kierowcy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adio fabrycz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ny zamek z pilotem, immobilizer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kolumny kierowniczej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nie szyby kabiny otwierane elektryczni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a szyba w kabini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limatyzacja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a halogenowe, lampy przeciwmgiel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firstLine="36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mputer pokładowy w języku polskim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pa sygnalizacyjna na kabinie wysokość 82mm, długość 1800mm, klosze pomarańczowe ryflowane, źródło światła LED, cztery moduły świetlne 3 LED na stronę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5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usterka boczne regulowane elektrycznie, podgrzewa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firstLine="36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usterko wsteczne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a do jazdy dziennej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ł dźwiękowy cofania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stabilizacji toru jazdy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eczka spełniająca normę DIN 13164, gaśnica, trójkąt ostrzegawczy, dywaniki gumowe, pokrowce na siedzenia, podnośnik, hak holowniczy kulowy zdejmowany, zapasowy komplet żarówek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*Marka, model oferowanego samochodu oraz Tabela obowiązkowo do wypełnienia wpisując wyraz „spełnia” lub „nie spełnia”, lub podać konkretny parametr lub wpisując np. wersję rozwiązani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: …………………………              </w:t>
        <w:tab/>
        <w:tab/>
        <w:t xml:space="preserve">                   …......................................................</w:t>
      </w:r>
    </w:p>
    <w:p>
      <w:pPr>
        <w:pStyle w:val="Akapitzlist"/>
        <w:spacing w:lineRule="auto" w:line="240" w:before="0" w:after="0"/>
        <w:ind w:left="0" w:firstLine="5387"/>
        <w:contextualSpacing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osób upoważnionych do</w:t>
      </w:r>
    </w:p>
    <w:p>
      <w:pPr>
        <w:pStyle w:val="Akapitzlist"/>
        <w:spacing w:lineRule="auto" w:line="240" w:before="0" w:after="0"/>
        <w:ind w:left="0" w:firstLine="5387"/>
        <w:contextualSpacing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i dostawa fabrycznie nowych samocho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2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sz w:val="20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20-01-28T14:47:00Z</cp:lastPrinted>
  <dcterms:modified xsi:type="dcterms:W3CDTF">2020-01-29T07:34:00Z</dcterms:modified>
  <cp:revision>68</cp:revision>
  <dc:subject/>
  <dc:title/>
</cp:coreProperties>
</file>