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ł. nr 5 do siwz</w:t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o cz. 2</w:t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części II – zakup i dostawa samochodu do przewozu osób typu va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Marka ………...………….*,      model ……….........</w:t>
      </w:r>
      <w:r>
        <w:rPr/>
        <w:t>………….*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700"/>
        <w:gridCol w:w="2500"/>
      </w:tblGrid>
      <w:tr>
        <w:trPr>
          <w:trHeight w:val="509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owy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do przewozu osób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nadwoz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van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9 miejsc (8 osób + kierowca)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wymiary (dł. x szer. x wys.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510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22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x 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8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m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lna masa całkowita pojaz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.5t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diesel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sokoprężny, turbodoładowany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997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3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iom emisji spali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 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jemność zbiornika pali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70 litórw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bCs/>
              </w:rPr>
              <w:t xml:space="preserve">do ustalenia spośród zaproponowanych, </w:t>
            </w:r>
            <w:r>
              <w:rPr>
                <w:rFonts w:cs="Tahoma" w:ascii="Tahoma" w:hAnsi="Tahoma"/>
              </w:rPr>
              <w:t xml:space="preserve">zderzaki i listwy ochronne </w:t>
              <w:br/>
              <w:t xml:space="preserve">w kolorze nadwozia, lakier perła lub metallic 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let kół zimowych i letnich z felgami stalowymi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umienie fabrycznie nowe, nie starsze iż 12 miesięcy; parametry opon muszą być zgodne z zaleceniami producenta samochodu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wymiarowe lub dojazdowe koło zapasow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ualn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 6-cio biegowa zsynchronizowana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kierowcy trzyosobowa (kierowca + 2 pasażerów)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foteli pojedynczych z możliwością szybkiego montażu, z regulowanym oparciem, zagłówkami i 3-punktowymi pasami bezpieczeńst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icerka odporna na zabrudzenia, łatwa w utrzymaniu czystości, o podwyższonej trwałości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ownica z regulacją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ołożenia w dwóch płaszczyznac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i powietrzne  kierowcy </w:t>
              <w:br/>
              <w:t xml:space="preserve">i pasażera, poduszki powietrzne boczne przednie i tylne,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kurtyny powietrzne boczne, boczne poduszki powietrzne dla zewnętrznych miejsc tylnej kanap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Immobilizer </w:t>
            </w:r>
            <w:r>
              <w:rPr>
                <w:rFonts w:cs="Tahoma" w:ascii="Tahoma" w:hAnsi="Tahoma"/>
              </w:rPr>
              <w:t>zdalnie sterowany centralny zamek oraz alarm antywłamaniow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System </w:t>
            </w:r>
            <w:r>
              <w:rPr>
                <w:rFonts w:cs="Tahoma" w:ascii="Tahoma" w:hAnsi="Tahoma"/>
              </w:rPr>
              <w:t>zapobiegania blokowaniu kół, system kontroli trakcji z wyłącznikiem, system zapobiegania poślizgowi kół napędowych, system stabilizacji toru jazdy, reflektory przeciwmgie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Światła przeciwmgie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Czujniki parkowania przód i ty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holownicze z przodu i tył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firstLine="2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zyby w kabinie kierowcy regulowane elektryczni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tylne dwuskrzydłowe otwierane na boki, przeszklo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boczne z prawej strony przesuw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ułatwiający wsiadanie do części pasażerski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do jazdy dziennej LED wyłączane i włączane automatyczni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lew paliwa zamykany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trzecie światło stop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abrycznie nowa nawigacja z menu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otel kierowcy z regulacją położenia </w:t>
              <w:br/>
              <w:t xml:space="preserve">i wysokości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oświetlenie wnętrza (dwie lampki z przodu, dwie lampki do czytania z tyłu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a boczne regulowane elektrycznie, podgrzewa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ie ściemniające się lusterko wewnętr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pteczka spełniająca wymogi normy DIN 13164, trójkąt ostrzegawczy, dojazdowe koło zapasowe, kamizelki odblaskowe 4 szt., gaśnica, linka holownicza, zapasowy komplet żarówek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……………………              </w:t>
        <w:tab/>
        <w:tab/>
        <w:t xml:space="preserve">                   …......................................................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ób upoważnionych do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i dostawa fabrycznie nowych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1-28T14:48:00Z</cp:lastPrinted>
  <dcterms:modified xsi:type="dcterms:W3CDTF">2020-01-29T07:31:00Z</dcterms:modified>
  <cp:revision>67</cp:revision>
  <dc:subject/>
  <dc:title/>
</cp:coreProperties>
</file>