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4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u w:val="single"/>
        </w:rPr>
        <w:t>DOTYCZĄCE SPEŁNIANIA WARUNKÓW UDZIAŁU W POSTĘPOWANIU</w:t>
      </w:r>
      <w:r>
        <w:rPr>
          <w:rFonts w:cs="Tahoma" w:ascii="Tahoma" w:hAnsi="Tahoma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trzeby postępowania o udzielenie zamówienia publicznego pn.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>Zakup średniego samochodu ratowniczo-gaśniczego GBA dla OSP Połomia.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spełniamy warunki udziału w postępowaniu określone przez zamawiającego w  ogłoszeniu o zamówieniu oraz w pkt. 3 Rozdziału V SIWZ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</w:rPr>
        <w:t>INFORMACJA W ZWIĄZKU Z POLEGANIEM NA ZASOBACH INNYCH PODMIOTÓW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 celu wykazania spełniania warunków udziału w postępowaniu, określonych przez zamawiającego w ogłoszeniu o zamówieniu oraz w pkt. 3 Rozdziału V SIWZ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polegamy na zasobach następującego/ych podmiotu/ów: ................................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…………………………………………………………………….…………………………………w następującym zakresie: …......................................................................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Osoba składająca oświadczenie świadoma jest odpowiedzialności karnej wynikającej z art. 297 kodeksu karnego, za składanie nieprawdziwych zeznań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średniego samochodu ratowniczo-gaśniczego dla OSP Połomi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2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>Znak sprawy PI.271.11.2019 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;Cambria Math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;Cambria Math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;Cambria Math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7:00Z</dcterms:created>
  <dc:creator>pc</dc:creator>
  <dc:description/>
  <cp:keywords/>
  <dc:language>en-US</dc:language>
  <cp:lastModifiedBy>Barbara Banko</cp:lastModifiedBy>
  <cp:lastPrinted>2019-03-28T09:55:00Z</cp:lastPrinted>
  <dcterms:modified xsi:type="dcterms:W3CDTF">2019-06-25T08:15:00Z</dcterms:modified>
  <cp:revision>44</cp:revision>
  <dc:subject/>
  <dc:title/>
</cp:coreProperties>
</file>