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4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u w:val="single"/>
        </w:rPr>
        <w:t>DOTYCZĄCE SPEŁNIANIA WARUNKÓW UDZIAŁU W POSTĘPOWANIU</w:t>
      </w:r>
      <w:r>
        <w:rPr>
          <w:rFonts w:cs="Tahoma" w:ascii="Tahoma" w:hAnsi="Tahoma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o udzielenie zamówienia publicznego pn.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>Zakup średniego samochodu ratowniczo-gaśniczego GBA dla OSP Połomia.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spełniamy warunki udziału w postępowaniu określone przez zamawiającego w  ogłoszeniu o zamówieniu oraz w pkt. 3 Rozdziału V SIWZ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</w:rPr>
        <w:t>INFORMACJA W ZWIĄZKU Z POLEGANIEM NA ZASOBACH INNYCH PODMIOTÓW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 celu wykazania spełniania warunków udziału w postępowaniu, określonych przez zamawiającego w ogłoszeniu o zamówieniu oraz w pkt. 3 Rozdziału V SIWZ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polegamy na zasobach następującego/ych podmiotu/ów: ................................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…………………………………………………………………….…………………………………w następującym zakresie: …......................................................................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średniego samochodu ratowniczo-gaśniczego dla OSP Połomi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2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8.2019 </w:t>
      <w:tab/>
      <w:t xml:space="preserve"> 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19-05-28T09:36:00Z</dcterms:modified>
  <cp:revision>43</cp:revision>
  <dc:subject/>
  <dc:title/>
</cp:coreProperties>
</file>