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osób popierających kandydata na  ławnika (kadencja 2020-2023) </w:t>
        <w:br/>
        <w:t>imię (imiona) i nazwisko</w:t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92"/>
        <w:gridCol w:w="3039"/>
        <w:gridCol w:w="1575"/>
        <w:gridCol w:w="18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(imiona) i nazwisk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stałego zamieszkania</w:t>
              <w:br/>
              <w:t xml:space="preserve">(ulica, nr domu 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user</dc:creator>
  <dc:description/>
  <cp:keywords/>
  <dc:language>en-US</dc:language>
  <cp:lastModifiedBy>user</cp:lastModifiedBy>
  <dcterms:modified xsi:type="dcterms:W3CDTF">2019-05-21T11:55:00Z</dcterms:modified>
  <cp:revision>4</cp:revision>
  <dc:subject/>
  <dc:title>Lista osób popierających kandydata na  ławnika (kadencja 2016-2019) </dc:title>
</cp:coreProperties>
</file>