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>A. Właściwa rada gminy*, do której następuje zgłoszenie kandydata na ławnika (wypełnia kandydat):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z 2019 r., poz. 52 ze zm.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sownie do art. 7 pkt 5 ustawy z dnia 10 maja 2018 r. o ochronie danych osobowych (Dz.U. z 2018 r.,  poz. 1000) oświadczam, że wyrażam zgodę na przetwarzanie moich danych osobowych zamieszczonych </w:t>
        <w:br/>
        <w:t>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 (Dz. U. Nr 121, poz. 693)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4:00Z</dcterms:created>
  <dc:creator>user</dc:creator>
  <dc:description/>
  <cp:keywords/>
  <dc:language>en-US</dc:language>
  <cp:lastModifiedBy>user</cp:lastModifiedBy>
  <cp:lastPrinted>2011-06-13T08:53:00Z</cp:lastPrinted>
  <dcterms:modified xsi:type="dcterms:W3CDTF">2019-05-07T10:26:00Z</dcterms:modified>
  <cp:revision>4</cp:revision>
  <dc:subject/>
  <dc:title>KARTA ZGŁOSZENIA KANDYDATA NA ŁAWNIKA</dc:title>
</cp:coreProperties>
</file>