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 1 W MSZ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7.05.201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dniu głosowania, w związku z wyborami posłów do Parlamentu Europejskieg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rządzonymi na dzień 26 maj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BURA Rafał Henryk</w:t>
        <w:tab/>
        <w:tab/>
        <w:t xml:space="preserve">      Przewodniczący Komisji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MATERA Małgorzata Maria              Zastępca Przewodniczącego Komisji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 CĄKAŁA Barbara Maria</w:t>
        <w:tab/>
        <w:tab/>
        <w:t xml:space="preserve">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4. GĄSIOR Przemysław                    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5. GODNY Rafał</w:t>
        <w:tab/>
        <w:t xml:space="preserve">                          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6. KIN Katarzyna Edyta</w:t>
        <w:tab/>
        <w:tab/>
        <w:t xml:space="preserve">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7. KOT Justyna Monika</w:t>
        <w:tab/>
        <w:tab/>
        <w:t xml:space="preserve">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8. KRZYSZTAŁA Jolanta                  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9. OŻYGAŁA Honorata Barbara             Członek Komisji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10. CZYŻ Marcin Przemysław                Członek Komisji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11. WROŻYNA Aleksandra Gertruda     Członek Komisji</w:t>
        <w:tab/>
        <w:tab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wodowa Komisja Wyborcza Nr 1 w Mszanie,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Urząd Gminy Mszana ul. 1 Maja 81 44-325 Mszana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w dniu głosowania, to jest w dniu 26 maja 2019 r., rozpoczyna pracę o godz. 6.00</w:t>
        <w:b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łosowanie odbywa się, bez przerwy, w lokalu Obwodowej Komisji Wyborczej Nr 1 w Mszanie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od godziny 7.00 do 21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Obwodowej Komisji Wyborczej nr 1 w Mszanie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Rafał Henryk BUR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2:00Z</dcterms:created>
  <dc:creator>Bronisław Derlich</dc:creator>
  <dc:description/>
  <cp:keywords/>
  <dc:language>en-US</dc:language>
  <cp:lastModifiedBy>USER</cp:lastModifiedBy>
  <cp:lastPrinted>2018-10-09T14:25:00Z</cp:lastPrinted>
  <dcterms:modified xsi:type="dcterms:W3CDTF">2019-05-17T11:52:00Z</dcterms:modified>
  <cp:revision>2</cp:revision>
  <dc:subject/>
  <dc:title>INFORMACJA</dc:title>
</cp:coreProperties>
</file>