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N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bidi="ar-SA"/>
        </w:rPr>
        <w:t xml:space="preserve">Kompleksowe ubezpieczenie Gminy Mszana i gminnych jednostek organizacyjnych- ubezpieczenie mienia, ubezpieczenie odpowiedzialności cywilnej, ubezpieczenia komunikacyjne pojazdów oraz ubezpieczenie NNW członków ochotniczej straży pożarnej </w:t>
      </w:r>
    </w:p>
    <w:p>
      <w:pPr>
        <w:pStyle w:val="Default"/>
        <w:spacing w:lineRule="auto" w:line="360" w:before="0" w:after="0"/>
        <w:contextualSpacing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  <w:lang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  <w:lang w:bidi="ar-SA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val="pl-PL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u w:val="single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u w:val="single"/>
          <w:lang w:val="pl-PL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u w:val="single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zawier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łącznik 1 - Ofert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łącznik 2 - Pełnomocnictwo do reprezentowania wykonawców w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 3 - </w:t>
      </w:r>
      <w:r>
        <w:rPr>
          <w:rFonts w:cs="Calibri" w:ascii="Calibri" w:hAnsi="Calibri"/>
          <w:color w:val="000000"/>
          <w:sz w:val="22"/>
          <w:szCs w:val="22"/>
        </w:rPr>
        <w:t xml:space="preserve">Zezwolenie na </w:t>
      </w:r>
      <w:r>
        <w:rPr>
          <w:rFonts w:cs="Calibri" w:ascii="Calibri" w:hAnsi="Calibri"/>
          <w:sz w:val="22"/>
          <w:szCs w:val="22"/>
        </w:rPr>
        <w:t>prowadzenie działalności ubezpieczeniowej na terenie Polski we wszystkich grupach ryzyk, których dotyczy przedmiot zamówienia – wydanego przez właściwy organ, zgodnie z  art. 162, 181 ustawy z dnia 11 września 2015 r. o działalności ubezpieczeniowej i reasekuracyjnej (Dz.U. z 2015 r., poz. 1844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nik 5 - Ogólne Warunki Ubezpieczenia na poszczególne grupy ubezpieczeń mające zastosowanie w przedstawionej oferci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 xml:space="preserve"> …………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podpis osób/y upoważnionej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Formularza Ofertow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  <w:tab/>
        <w:tab/>
        <w:tab/>
        <w:tab/>
        <w:t xml:space="preserve">                       </w:t>
        <w:tab/>
        <w:t xml:space="preserve">    ………………………………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ęć Wykonawcy) </w:t>
        <w:tab/>
        <w:tab/>
        <w:tab/>
        <w:tab/>
        <w:tab/>
        <w:t xml:space="preserve">                                    (Dat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(firma) Wykonawcy: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siedziba)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wiat …………………………… województwo ………………...........................………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 …………………………. Fax: …………………………………………........…………...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………………………………. Regon ……………………………………….......................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 …………………@ </w:t>
      </w:r>
      <w:r>
        <w:rPr>
          <w:rFonts w:cs="Calibri" w:ascii="Calibri" w:hAnsi="Calibri"/>
          <w:sz w:val="22"/>
          <w:szCs w:val="22"/>
        </w:rPr>
        <w:t>……………………….........……....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Bezodstpw"/>
        <w:spacing w:lineRule="auto" w:line="276"/>
        <w:jc w:val="both"/>
        <w:rPr/>
      </w:pPr>
      <w:r>
        <w:rPr/>
        <w:t xml:space="preserve">Składając ofertę na: </w:t>
      </w:r>
      <w:r>
        <w:rPr>
          <w:rFonts w:eastAsia="Times New Roman"/>
          <w:b/>
          <w:bCs/>
          <w:color w:val="000000"/>
        </w:rPr>
        <w:t xml:space="preserve">Kompleksowe ubezpieczenie Gminy Mszana i gminnych jednostek organizacyjnych- ubezpieczenie mienia, ubezpieczenie odpowiedzialności cywilnej, ubezpieczenia komunikacyjne pojazdów oraz ubezpieczenie NNW członków ochotniczej straży pożarnej </w:t>
      </w:r>
    </w:p>
    <w:p>
      <w:pPr>
        <w:pStyle w:val="Bezodstpw"/>
        <w:spacing w:lineRule="auto" w:line="276"/>
        <w:jc w:val="both"/>
        <w:rPr/>
      </w:pPr>
      <w:r>
        <w:rPr/>
        <w:t xml:space="preserve">zobowiązujemy się do wykonania przedmiotu zamówienia </w:t>
      </w:r>
      <w:r>
        <w:rPr>
          <w:b/>
        </w:rPr>
        <w:t xml:space="preserve">w okresie 24 miesięcy, tj. od 01.01.2019r. do 31.12.2020 r. </w:t>
      </w:r>
      <w:r>
        <w:rPr/>
        <w:t xml:space="preserve">za cenę: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 xml:space="preserve">Część (zadanie) nr 1: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bezpieczenie mienia oraz odpowiedzialności cywilnej Gminy Mszana i gminnych jednostek organizacyjnych:</w:t>
      </w:r>
    </w:p>
    <w:p>
      <w:pPr>
        <w:pStyle w:val="Bezodstpw"/>
        <w:spacing w:lineRule="auto" w:line="276"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 xml:space="preserve">.. zł, </w:t>
        <w:tab/>
        <w:t>[słownie ………………….................................................]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W tym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5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 miesięc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 miesięcy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 xml:space="preserve">Szczegółowy podział ceny oraz wysokość stawek na każdy okres ubezpieczeniowy 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(12 miesięcy) na poszczególne ryzyka: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- ubezpieczenie mienia od ognia i innych zdarzeń losowych:................zł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ab/>
        <w:t>stawka w %:..............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- ubezpieczenie mienia od kradzieży z włamaniem, rabunku i wandalizmu:................zł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ab/>
        <w:t>stawka w %:..............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- ubezpieczenie sprzętu elektronicznego:</w:t>
      </w:r>
    </w:p>
    <w:p>
      <w:pPr>
        <w:pStyle w:val="Bezodstpw"/>
        <w:spacing w:lineRule="auto" w:line="276"/>
        <w:ind w:left="720" w:hanging="0"/>
        <w:jc w:val="both"/>
        <w:rPr>
          <w:bCs/>
        </w:rPr>
      </w:pPr>
      <w:r>
        <w:rPr>
          <w:bCs/>
        </w:rPr>
        <w:t>sprzęt stacjonarny- stawka w %:...............</w:t>
      </w:r>
    </w:p>
    <w:p>
      <w:pPr>
        <w:pStyle w:val="Bezodstpw"/>
        <w:spacing w:lineRule="auto" w:line="276"/>
        <w:ind w:left="720" w:hanging="0"/>
        <w:jc w:val="both"/>
        <w:rPr>
          <w:bCs/>
        </w:rPr>
      </w:pPr>
      <w:r>
        <w:rPr>
          <w:bCs/>
        </w:rPr>
        <w:t>sprzęt przenośny- stawka  w %:............…..</w:t>
      </w:r>
    </w:p>
    <w:p>
      <w:pPr>
        <w:pStyle w:val="Bezodstpw"/>
        <w:spacing w:lineRule="auto" w:line="276"/>
        <w:ind w:left="720" w:hanging="0"/>
        <w:jc w:val="both"/>
        <w:rPr>
          <w:bCs/>
        </w:rPr>
      </w:pPr>
      <w:r>
        <w:rPr>
          <w:bCs/>
        </w:rPr>
        <w:t>nośniki danych, oprogramowanie, koszty odtworzenia danych- stawka w %:…………..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- ubezpieczenie maszyn i sprzętu od uszkodzeń (CPM):...................zł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ab/>
        <w:t>stawka w %:.......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- ubezpieczenie oszklenia:.................zł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ab/>
        <w:t>stawka w %:...............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ubezpieczenie odpowiedzialności cywilnej:..................zł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stawka w %:...............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Część (zadanie) </w:t>
      </w:r>
      <w:r>
        <w:rPr>
          <w:b/>
          <w:bCs/>
        </w:rPr>
        <w:t>nr 2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bezpieczenia komunikacyjne pojazdów zarządzanych, stanowiących własność lub użytkowanych przez Gminę Mszana i gminne jednostki organizacyjne: 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 xml:space="preserve">.. zł, </w:t>
        <w:tab/>
        <w:t>[słownie ………………….................................................]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W tym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5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 miesięc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 miesięcy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Szczegółowy podział ceny na każdy okres ubezpieczeniowy (12 miesięcy) na poszczególne ryzyk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obowiązkowe ubezpieczenie odpowiedzialności cywilnej posiadaczy pojazdów mechanicznych za szkody powstałe w związ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ruchem tych pojazdów (OC i „Zielona Karta”):....................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bezpieczenia pojazdów autocasco (AC+KR):...................................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bezpieczenie następstw nieszczęśliwych wypadków kierowców i pasażerów (NNW):..................zł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borze najkorzystniejszej oferty, wyłoniony Wykonawca, przedstawi Zamawiającemu szczegółowy podział składek oraz stawek ubezpieczeniowych na poszczególne pojazdy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Część (Zadanie) </w:t>
      </w:r>
      <w:r>
        <w:rPr>
          <w:b/>
          <w:bCs/>
        </w:rPr>
        <w:t>nr 3: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bezpieczenie następstw nieszczęśliwych wypadków członków ochotniczej straży pożarnej oraz członków młodzieżowych drużyn pożarniczych Gminy Mszana i gminnych jednostek organizacyjnych :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 xml:space="preserve">.. zł, </w:t>
        <w:tab/>
        <w:t>[słownie ………………….................................................]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W tym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5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 miesięc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 miesięcy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Szczegółowy podział ceny na każdy okres ubezpieczeniowy (12 miesięcy) na poszczególne ryzyka:</w:t>
      </w:r>
    </w:p>
    <w:p>
      <w:pPr>
        <w:pStyle w:val="Bezodstpw"/>
        <w:spacing w:lineRule="auto" w:line="276"/>
        <w:jc w:val="both"/>
        <w:rPr>
          <w:bCs/>
        </w:rPr>
      </w:pPr>
      <w:r>
        <w:rPr>
          <w:bCs/>
        </w:rPr>
        <w:t>w tym cena za: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NewRoman;MS Mincho" w:cs="Calibri" w:ascii="Calibri" w:hAnsi="Calibri"/>
          <w:sz w:val="22"/>
          <w:szCs w:val="22"/>
          <w:lang w:bidi="ar-SA"/>
        </w:rPr>
        <w:t xml:space="preserve">- Ubezpieczenie następstw nieszczęśliwych wypadków członków ochotniczej straży pożarnej w związku z udziałem w działaniach ratowniczych lub ćwiczeniach. </w:t>
      </w:r>
      <w:r>
        <w:rPr>
          <w:rFonts w:eastAsia="TimesNewRoman;MS Mincho" w:cs="Calibri" w:ascii="Calibri" w:hAnsi="Calibri"/>
          <w:sz w:val="22"/>
          <w:szCs w:val="22"/>
        </w:rPr>
        <w:t xml:space="preserve">Świadczenie przysługujące członkowi ochotniczej straży pożarnej w oparciu o art. 26 Ustawy z dnia 24 sierpnia 1991 r. o ochronie przeciwpożarowej (Dz. U. z 2017 r. </w:t>
      </w:r>
      <w:r>
        <w:rPr>
          <w:rFonts w:cs="Calibri" w:ascii="Calibri" w:hAnsi="Calibri"/>
          <w:sz w:val="22"/>
          <w:szCs w:val="22"/>
        </w:rPr>
        <w:t>poz. 736, 1169 z póź. zm.)</w:t>
      </w:r>
      <w:r>
        <w:rPr>
          <w:rFonts w:eastAsia="TimesNewRoman;MS Mincho" w:cs="Calibri" w:ascii="Calibri" w:hAnsi="Calibri"/>
          <w:sz w:val="22"/>
          <w:szCs w:val="22"/>
        </w:rPr>
        <w:t>: ..........................zł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Calibri" w:ascii="Calibri" w:hAnsi="Calibri"/>
          <w:sz w:val="22"/>
          <w:szCs w:val="22"/>
          <w:highlight w:val="white"/>
        </w:rPr>
        <w:t xml:space="preserve">- Dobrowolne ubezpieczenie następstw nieszczęśliwych wypadków członków ochotniczej straży </w:t>
      </w:r>
      <w:r>
        <w:rPr>
          <w:rFonts w:eastAsia="TimesNewRoman;MS Mincho" w:cs="Calibri" w:ascii="Calibri" w:hAnsi="Calibri"/>
          <w:sz w:val="22"/>
          <w:szCs w:val="22"/>
          <w:shd w:fill="FFFFFF" w:val="clear"/>
        </w:rPr>
        <w:t>pożarnej:..........................zł.</w:t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sz w:val="22"/>
          <w:szCs w:val="22"/>
          <w:shd w:fill="FFFFFF" w:val="clear"/>
        </w:rPr>
      </w:pPr>
      <w:r>
        <w:rPr>
          <w:rFonts w:eastAsia="TimesNewRoman;MS Mincho" w:cs="Calibri" w:ascii="Calibri" w:hAnsi="Calibri"/>
          <w:sz w:val="22"/>
          <w:szCs w:val="22"/>
          <w:shd w:fill="FFFFFF" w:val="clear"/>
        </w:rPr>
      </w:r>
    </w:p>
    <w:p>
      <w:pPr>
        <w:pStyle w:val="Bezodstpw"/>
        <w:jc w:val="both"/>
        <w:rPr>
          <w:rFonts w:eastAsia="TimesNewRoman;MS Mincho"/>
          <w:shd w:fill="FFFFFF" w:val="clear"/>
        </w:rPr>
      </w:pPr>
      <w:r>
        <w:rPr>
          <w:rFonts w:eastAsia="TimesNewRoman;MS Mincho"/>
          <w:shd w:fill="FFFFFF" w:val="clear"/>
        </w:rPr>
        <w:t>-Ubezpieczenie następstw nieszczęśliwych wypadków młodzieżowych drużyn pożarniczych: ........................z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Tekstpodstawowywcit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ywanie przedmiotu zamówienia w terminie </w:t>
      </w:r>
      <w:r>
        <w:rPr>
          <w:rFonts w:cs="Calibri" w:ascii="Calibri" w:hAnsi="Calibri"/>
          <w:b/>
          <w:sz w:val="22"/>
          <w:szCs w:val="22"/>
        </w:rPr>
        <w:t>od 01.01.2019 r. do 31.12.2020r.</w:t>
      </w:r>
    </w:p>
    <w:p>
      <w:pPr>
        <w:pStyle w:val="Tekstpodstawowywcit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a Istotnych Warunków Zamówienia i nie wnosimy do niej zastrzeżeń, zdobyliśmy wszelkie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a oferta na okres 30 d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przypadku wybrania naszej oferty zobowiązujemy się do podpisania umowy w terminie i miejscu wskazanym przez Zamawiającego oraz na warunkach przedstawionych w złożonej oferc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 otrzymaniu oświadczeń, wniosków, zawiadomień oraz informacji przekazywanych drogą faxową  lub elektroniczną dokonamy potwierdzenia ich otrzym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………… zapisanych i ponumerowanych stron.</w:t>
        <w:tab/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..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Data i podpis osób/y upoważnionej do </w:t>
        <w:tab/>
        <w:tab/>
        <w:tab/>
        <w:t xml:space="preserve">                                  reprezentowania Wykonawcy</w:t>
      </w:r>
    </w:p>
    <w:p>
      <w:pPr>
        <w:pStyle w:val="TextBody"/>
        <w:spacing w:lineRule="atLeast" w:line="36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FN.253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8Num4zfalse">
    <w:name w:val="WW8Num4zfalse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ahoma" w:hAnsi="Tahoma" w:eastAsia="Lucida Sans Unicode" w:cs="Mangal;Gentium Book Basic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Gentium Book Basic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6:00Z</dcterms:created>
  <dc:creator>PiotrPI</dc:creator>
  <dc:description/>
  <cp:keywords/>
  <dc:language>en-US</dc:language>
  <cp:lastModifiedBy>PiotrPI</cp:lastModifiedBy>
  <dcterms:modified xsi:type="dcterms:W3CDTF">2018-11-14T08:12:00Z</dcterms:modified>
  <cp:revision>6</cp:revision>
  <dc:subject/>
  <dc:title>ZAŁĄCZNIK NR 1</dc:title>
</cp:coreProperties>
</file>