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rStyle w:val="Postbody"/>
          <w:color w:val="000000"/>
          <w:lang w:val="de-DE"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ind w:left="36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Mszana, dnia 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1910</wp:posOffset>
                </wp:positionV>
                <wp:extent cx="183896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r ewidencyjny wniosku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3.8pt;mso-wrap-distance-left:0pt;mso-wrap-distance-right:7.05pt;mso-wrap-distance-top:0pt;mso-wrap-distance-bottom:0pt;margin-top:-3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 xml:space="preserve">Nr ewidencyjny wniosku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Do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Wójta Gminy Mszana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WNIOSEK O PRZYZNANIE STYPENDIUM SZKOLNEGO </w:t>
        <w:br/>
        <w:t>w roku szkolnym 2017/2018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ane osobowe wnioskodawcy</w:t>
      </w:r>
      <w:r>
        <w:rPr>
          <w:rFonts w:cs="Arial" w:ascii="Arial" w:hAnsi="Arial"/>
          <w:sz w:val="16"/>
          <w:szCs w:val="16"/>
        </w:rPr>
        <w:t xml:space="preserve"> (pełnoletniego ucznia /rodzica lub opiekuna prawnego ucznia niepełnoletniego)</w:t>
      </w:r>
      <w:r>
        <w:rPr>
          <w:rFonts w:cs="Arial" w:ascii="Arial" w:hAnsi="Arial"/>
          <w:b/>
        </w:rPr>
        <w:t xml:space="preserve"> 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azwisko …………………………………………………………………………..…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mię ……………………………………………………………………………………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dres zamieszkania : 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Adres zameldowania: 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owe ucznia / słuchacz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azwisko 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Imiona 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mię ojca 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Imię matki 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ESEL ucznia / słuchacza 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ata i miejsce urodzenia 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Adres zamieszkania : 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Adres zameldowania: 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Informacje o szkole ucznia/słuchacza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Nazwa szkoły: 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W roku szkolnym 2017/2018 jest uczniem/słuchaczem klasy / roku: 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Uczeń / słuchacz spełnia następujące kryteria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sięczna wysokość dochodu na jedną osobę w gospodarstwie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mowym   wynosi ............................................................................. zł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 rodzinie występuje (</w:t>
      </w:r>
      <w:r>
        <w:rPr>
          <w:rFonts w:cs="Arial" w:ascii="Arial" w:hAnsi="Arial"/>
          <w:sz w:val="20"/>
          <w:szCs w:val="20"/>
        </w:rPr>
        <w:t>proszę zaznaczyć znakiem X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iepełnosprawność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iężka długotrwała choroba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ielodzietność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odzina jest niepełna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ezrobocie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lkoholizm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ystąpiło zdarzenie losowe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rkomania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rak umiejętności wypełniania funkcji opiekuńczo-wychowawczych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kowane formy pomocy </w:t>
      </w:r>
      <w:r>
        <w:rPr>
          <w:rFonts w:cs="Arial" w:ascii="Arial" w:hAnsi="Arial"/>
          <w:sz w:val="20"/>
          <w:szCs w:val="20"/>
        </w:rPr>
        <w:t>(należy zaznaczyć znakiem X jedną lub kilka form)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całkowite lub częściowe pokrycie kosztów udziału w zajęciach edukacyjnych, w tym wyrównawczych, wykraczających poza zajęcia realizowane w ramach planu naucza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całkowite lub częściowe pokrycie kosztów udziału w zajęciach edukacyjnych realizowane poza szkoł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pomoc rzeczowa o charakterze edukacyjnym, w tym w szczególności zakupu podręczników, zakupu pomocy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całkowite lub częściowe pokrycie kosztów związanych z pobieraniem nauki poza miejscem zamieszk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Oświadczenie o sytuacji rodzinnej i materialnej ucznia: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moja rodzina składa się z ................. osób, pozostających we wspólnym gospodarstwie domowym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Łączny dochód</w:t>
      </w:r>
      <w:r>
        <w:rPr>
          <w:rFonts w:cs="Arial" w:ascii="Arial" w:hAnsi="Arial"/>
        </w:rPr>
        <w:t xml:space="preserve"> gospodarstwa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</w:rPr>
        <w:t>omowego wynosi .........................................zł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Średni dochód na jedną osobę miesięcznie wynosi .........................................zł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...................zł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ód obliczyłem/am sposobem wskazanym w ustawie o pomocy społecznej. Do niniejszego oświadczenia załączam zaświadczenie </w:t>
        <w:br/>
        <w:t>o dochodach dla każdej osoby pozostającej we wspólnym gospodarstwi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przedzony o odpowiedzialności karnej potwierdzam własnoręcznym podpisem prawdziwość danych zamieszczonych w niniejszym oświadczeni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ab/>
        <w:tab/>
        <w:tab/>
        <w:t>………..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  <w:tab/>
        <w:tab/>
        <w:tab/>
        <w:tab/>
        <w:t>podpis ucznia/słuchacza pełnoletniego albo</w:t>
        <w:br/>
        <w:t xml:space="preserve">                         </w:t>
        <w:tab/>
        <w:tab/>
        <w:tab/>
        <w:tab/>
        <w:tab/>
        <w:t xml:space="preserve">rodzica lub opiekuna prawnego ucznia </w:t>
        <w:br/>
        <w:t xml:space="preserve">                         </w:t>
        <w:tab/>
        <w:tab/>
        <w:tab/>
        <w:tab/>
        <w:tab/>
        <w:t>niepełnoletnieg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nie otrzymuję innego stypendium o charakterze socjalnym ze środków publicznych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Wyrażam zgodę na przetwarzanie danych osobowych dla potrzeb programu pomocy materialnej, zgodnie z ustawą z dnia                            29 sierpnia 1997 r. o ochronie danych osobowych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ab/>
        <w:tab/>
        <w:tab/>
        <w:t>………..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miejscowość, data</w:t>
        <w:tab/>
        <w:tab/>
        <w:tab/>
        <w:tab/>
        <w:tab/>
        <w:t>podpis ucznia/słuchacza pełnoletniego albo</w:t>
        <w:br/>
        <w:t xml:space="preserve">                        </w:t>
        <w:tab/>
        <w:tab/>
        <w:tab/>
        <w:tab/>
        <w:tab/>
        <w:t xml:space="preserve">rodzica lub opiekuna prawnego ucznia </w:t>
        <w:br/>
        <w:t xml:space="preserve">                         </w:t>
        <w:tab/>
        <w:tab/>
        <w:tab/>
        <w:tab/>
        <w:tab/>
        <w:t>niepełnoletniego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r rachunku bankowego, na który należy przekazać stypendium szkolne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ank: 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r rachunku bankowego: ………………………………………………………………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ab/>
        <w:tab/>
        <w:tab/>
        <w:t>………..……………………………………………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iejscowość, data</w:t>
        <w:tab/>
        <w:tab/>
        <w:tab/>
        <w:tab/>
        <w:t>podpis ucznia/słuchacza pełnoletniego albo</w:t>
        <w:br/>
        <w:t xml:space="preserve">                         </w:t>
        <w:tab/>
        <w:tab/>
        <w:tab/>
        <w:tab/>
        <w:tab/>
        <w:t xml:space="preserve"> rodzica lub opiekuna prawnego ucznia </w:t>
        <w:br/>
        <w:t xml:space="preserve">                         </w:t>
        <w:tab/>
        <w:tab/>
        <w:tab/>
        <w:tab/>
        <w:tab/>
        <w:t xml:space="preserve"> niepełnoletn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o wniosku o przyznanie stypendium szkolneg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o sytuacji rodzinnej i materialnej ucz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moja rodzina składa się z niżej wymienionych osób , pozostających we wspólnym gospodarstwie domowym (dochód oblicza się w sposób wskazany </w:t>
        <w:br/>
        <w:t xml:space="preserve">w ustawie o pomocy społecznej patrz objaśnienia , do niniejszego oświadczenia  należy załączyć odrębne zaświadczenie o dochodach dla każdej niżej wymienionej osoby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628"/>
        <w:gridCol w:w="1446"/>
        <w:gridCol w:w="1749"/>
        <w:gridCol w:w="2447"/>
        <w:gridCol w:w="216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acy-nauk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pień pokrewieństw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dochodu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Łączny dochód</w:t>
            </w:r>
            <w:r>
              <w:rPr>
                <w:rFonts w:cs="Arial" w:ascii="Arial" w:hAnsi="Arial"/>
              </w:rPr>
              <w:t xml:space="preserve"> całego gospodarstwa dom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Średni dochód</w:t>
            </w:r>
            <w:r>
              <w:rPr>
                <w:rFonts w:cs="Arial" w:ascii="Arial" w:hAnsi="Arial"/>
              </w:rPr>
              <w:t xml:space="preserve"> na jednego członka gospodarstwa domowego wynosi ...............................................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słownie: 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ab/>
        <w:tab/>
        <w:tab/>
        <w:t>………..……………………………………………</w:t>
      </w:r>
    </w:p>
    <w:p>
      <w:pPr>
        <w:pStyle w:val="Normal"/>
        <w:ind w:left="3540" w:hanging="3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  <w:tab/>
        <w:tab/>
        <w:tab/>
        <w:t>podpis ucznia/słuchacza pełnoletniego albo</w:t>
        <w:br/>
        <w:t xml:space="preserve">                          rodzica lub opiekuna prawnego ucznia </w:t>
        <w:br/>
        <w:t xml:space="preserve">                          niepełnoletniego</w:t>
        <w:b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świadczenia należy dołączyć odpowiedni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zakładu pracy o wysokości dochodów uzyskanych przez członka rodziny             w miesiącu poprzedzającym złożenie wniosku, jeżeli dochody te podlegają opodatkowaniu podatkiem dochodowym od osób fizycznych na zasadach ogóln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inek renty/emerytury za miesiąc poprzedzający złożenie wniosk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zaświadczenie z ośrodka pomocy społecznej o uzyskiwaniu pomocy materialnej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wysokości otrzymanych alimentów (potwierdzone przekazem pocztowym, wyciągiem bankowym itp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ne zaświadczenie z urzędu skarbowego o osiągniętym dochodzie z innych źródeł niż    w pkt a-d w miesiącu poprzedzającym złożenie wniosku (wg zasad określonych w ustawie              o pomocy społecznej-patrz poniżej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powierzchni gospodarstwa (kopia nakazu płatniczego podatku roln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SÓB OBLICZANIA DOCHODU NETTO - Wyciąg z ustawy o pomocy społecznej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tekst jednolity Dz. U. z 2016 roku poz. 930 z późn. zm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rt. 8 (...)3.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miesięczne obciążenie podatkiem dochodowym od osób fizycznych;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składki na ubezpieczenie zdrowotne określone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hipertekst/17087802_art(8)_1?pit=2016-07-20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 świadczeniach opieki zdrowotnej finansowanych ze środków publicznych oraz ubezpieczenia społeczne określone w odrębnych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hipertekst/17087802_art(8)_2?pit=2016-07-20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>kwotę alimentów świadczonych na rzecz innych osób.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Do dochodu ustalonego zgodnie z ust. 3 nie wlicza się: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jednorazowego pieniężnego świadczenia socjalnego;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>zasiłku celowego;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 xml:space="preserve">pomocy materialnej mającej charakter socjalny albo motywacyjny, przyznawanej na podstawie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hipertekst/17087802_art(8)_8?pit=2016-07-20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rzepisów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 systemie oświaty;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>wartości świadczenia w naturze;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</w:rPr>
        <w:t xml:space="preserve">świadczenia przysługującego osobie bezrobotnej na podstawie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hipertekst/17087802_art(8)_3?pit=2016-07-20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rzepisów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 promocji zatrudnienia i instytucjach rynku pracy z tytułu wykonywania prac społecznie użytecznych;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5a) </w:t>
      </w:r>
      <w:r>
        <w:rPr>
          <w:rFonts w:cs="Arial" w:ascii="Arial" w:hAnsi="Arial"/>
          <w:sz w:val="20"/>
          <w:szCs w:val="20"/>
        </w:rPr>
        <w:t xml:space="preserve">świadczenia pieniężnego i pomocy pieniężnej, o których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dokument/18196005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stawie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20 marca 2015 r. o działaczach opozycji antykomunistycznej oraz osobach represjonowanych z powodów politycznych (Dz. U. poz. 693 i 1220);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  <w:t>dochodu z powierzchni użytków rolnych poniżej 1 ha przeliczeniowego;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7) </w:t>
      </w:r>
      <w:r>
        <w:rPr>
          <w:rFonts w:cs="Arial" w:ascii="Arial" w:hAnsi="Arial"/>
          <w:sz w:val="20"/>
          <w:szCs w:val="20"/>
        </w:rPr>
        <w:t xml:space="preserve">świadczenia wychowawczego, o którym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dokument/18282250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stawie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1 lutego 2016 r. o pomocy państwa w wychowywaniu dzieci (Dz. U. poz. 195), oraz dodatku wychowawczego, o którym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dokument/17720793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stawie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9 czerwca 2011 r. o wspieraniu rodziny i systemie pieczy zastępczej (Dz. U. z 2016 r. poz. 575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8) świadczenia pieniężnego, o którym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dokument/17381682?cm=DOCUMENT%23art(8(a))ust(1)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art. 8a ust. 1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 z dnia 7 września 2007 r. o Karcie Polaka (Dz. U. z 2014 r. poz. 1187, z 2015 r. poz. 1274 oraz z 2016 r. poz. 753).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W stosunku do osób prowadzących pozarolniczą działalność gospodarczą: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opodatkowaną podatkiem dochodowym od osób fizycznych na zasadach określonych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hipertekst/17087802_art(8)_4?pit=2016-07-20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 podatku dochodowym od osób fizycznych - za dochód przyjmuje się przychód z tej działalności pomniejszony o koszty uzyskania przychodu, obciążenie podatkiem należnym określonym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hipertekst/17087802_art(8)_9?pit=2016-07-20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 podatku dochodowym od osób fizycznych i składkami na ubezpieczenie zdrowotne określonymi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hipertekst/17087802_art(8)_5?pit=2016-07-20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 świadczeniach opieki zdrowotnej finansowanych ze środków publicznych, związane z prowadzeniem tej działalności oraz odliczonymi od dochodu składkami na ubezpieczenia społeczne niezaliczonymi do kosztów uzyskania przychodów, określonymi w odrębnych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hipertekst/17087802_art(8)_6?pit=2016-07-20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>, z tym że dochód ustala się, dzieląc kwotę dochodu 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;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opodatkowaną na zasadach określonych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hipertekst/17087802_art(8)_7?pit=2016-07-20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 zryczałtowanym podatku dochodowym od niektórych przychodów osiąganych przez osoby fizyczne - za dochód przyjmuje się kwotę zadeklarowaną w oświadczeniu tej osoby.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Wysokość dochodu z pozarolniczej działalności gospodarczej w przypadku prowadzenia działalności opodatkowanej na zasadach określonych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hipertekst/17087802_art(8)_4?pit=2016-07-20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 podatku dochodowym od osób fizycznych ustala się na podstawie zaświadczenia wydanego przez naczelnika właściwego urzędu skarbowego, zawierającego informację o wysokości: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przychodu;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>kosztów uzyskania przychodu;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>różnicy pomiędzy przychodem a kosztami jego uzyskania;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>dochodów z innych źródeł niż pozarolnicza działalność gospodarcza w przypadkach, o których mowa w ust. 6;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</w:rPr>
        <w:t>odliczonych od dochodu składek na ubezpieczenia społeczne;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  <w:t>należnego podatku;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7) </w:t>
      </w:r>
      <w:r>
        <w:rPr>
          <w:rFonts w:cs="Arial" w:ascii="Arial" w:hAnsi="Arial"/>
          <w:sz w:val="20"/>
          <w:szCs w:val="20"/>
        </w:rPr>
        <w:t>odliczonych od podatku składek na ubezpieczenie zdrowotne związanych z prowadzeniem pozarolniczej działalności gospodarczej.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>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Przyjmuje się, że z 1 ha przeliczeniowego uzyskuje się dochód miesięczny w wysokości </w:t>
      </w:r>
      <w:r>
        <w:rPr>
          <w:rFonts w:cs="Arial" w:ascii="Arial" w:hAnsi="Arial"/>
          <w:i/>
          <w:iCs/>
          <w:sz w:val="20"/>
          <w:szCs w:val="20"/>
        </w:rPr>
        <w:t>288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</w:rPr>
        <w:t>Dochody z pozarolniczej działalności gospodarczej i z ha przeliczeniowych oraz z innych źródeł sumuje się.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</w:rPr>
        <w:t>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kryterium dochodowego osoby samotnie gospodarującej, w przypadku osoby samotnie gospodarującej,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>kryterium dochodowego rodziny, w przypadku osoby w rodzinie</w:t>
      </w:r>
    </w:p>
    <w:p>
      <w:pPr>
        <w:pStyle w:val="Textjustif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wotę tego dochodu rozlicza się w równych częściach na 12 kolejnych miesięcy, poczynając od miesiąca, w którym dochód został wypłacony.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12. </w:t>
      </w:r>
      <w:r>
        <w:rPr>
          <w:rFonts w:cs="Arial" w:ascii="Arial" w:hAnsi="Arial"/>
          <w:sz w:val="20"/>
          <w:szCs w:val="20"/>
        </w:rPr>
        <w:t>W przypadku uzyskania jednorazowo dochodu należnego za dany okres, kwotę tego dochodu uwzględnia się w dochodzie osoby lub rodziny przez okres, za który uzyskano ten dochód.</w:t>
      </w:r>
    </w:p>
    <w:p>
      <w:pPr>
        <w:pStyle w:val="Normal"/>
        <w:rPr/>
      </w:pPr>
      <w:r>
        <w:rPr>
          <w:rStyle w:val="Alb"/>
          <w:rFonts w:cs="Arial" w:ascii="Arial" w:hAnsi="Arial"/>
          <w:sz w:val="20"/>
          <w:szCs w:val="20"/>
        </w:rPr>
        <w:t xml:space="preserve">13. </w:t>
      </w:r>
      <w:r>
        <w:rPr>
          <w:rFonts w:cs="Arial" w:ascii="Arial" w:hAnsi="Arial"/>
          <w:sz w:val="20"/>
          <w:szCs w:val="20"/>
        </w:rPr>
        <w:t>W przypadku uzyskiwania dochodu w walucie obcej, wysokość tego dochodu ustala się według średniego kursu Narodowego Banku Polskiego z dnia wydania decyzji administracyjnej w sprawie świadczenia z pomocy społeczn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ubiegania się o stypendium szkolne ucznia, którego rodzina korzysta ze świadczeń pieniężnych z pomocy społecznej, zamiast zaświadczenia o wysokości dochodów przedkłada się zaświadczenie o korzystaniu ze świadczeń pieniężnych z pomocy społecznej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justify">
    <w:name w:val="text-justify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18:00Z</dcterms:created>
  <dc:creator>GBR</dc:creator>
  <dc:description/>
  <cp:keywords/>
  <dc:language>en-US</dc:language>
  <cp:lastModifiedBy>Hp</cp:lastModifiedBy>
  <cp:lastPrinted>2017-06-29T13:46:00Z</cp:lastPrinted>
  <dcterms:modified xsi:type="dcterms:W3CDTF">2017-06-29T12:07:00Z</dcterms:modified>
  <cp:revision>4</cp:revision>
  <dc:subject/>
  <dc:title>Urząd Gminy w Mszanie ,informuje że wnioski o naprawienie szkody górniczej w obiektach budowlanych  oraz o wypłatę odszkodowania za zasiewy i uprawy uszkodzone wskutek robót górniczych po byłej Kopalni „ 1Maja ” można składać na niżej podany adres:</dc:title>
</cp:coreProperties>
</file>