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Mszana,  24 kwietnia 2012 r.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I.6840.0002.2012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GŁOSZENIE</w:t>
      </w:r>
    </w:p>
    <w:p>
      <w:pPr>
        <w:pStyle w:val="TextBody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ab/>
      </w:r>
    </w:p>
    <w:p>
      <w:pPr>
        <w:pStyle w:val="TextBody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TextBody"/>
        <w:ind w:firstLine="70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Zgodnie z § 12  rozporządzenia Rady Ministrów z dnia 14 września 2004 r. </w:t>
        <w:br/>
        <w:t>w sprawie sposobu  i  trybu przeprowadzania przetargów oraz rokowań na zbycie nieruchomości (Dz. U. Nr 207,  2108),  Wójt Gminy Mszana podaje  do publicznej wiadomości wynik przetargu ustnego nieograniczonego, który  odbył się w dniu 23 kwietnia 2012  r. w sali posiedzeń Urzędu Gminy Mszana na sprzedaż nieruchomości gruntowej w Mszanie,  stanowiącej własność Gminy Mszana.</w:t>
      </w:r>
    </w:p>
    <w:p>
      <w:pPr>
        <w:pStyle w:val="TextBody"/>
        <w:ind w:firstLine="708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eastAsia="Candara" w:cs="Candara" w:ascii="Candara" w:hAnsi="Candara"/>
          <w:b/>
          <w:sz w:val="24"/>
          <w:szCs w:val="24"/>
          <w:u w:val="single"/>
        </w:rPr>
        <w:t xml:space="preserve">  </w:t>
      </w:r>
      <w:r>
        <w:rPr>
          <w:rFonts w:cs="Candara" w:ascii="Candara" w:hAnsi="Candara"/>
          <w:b/>
          <w:sz w:val="24"/>
          <w:szCs w:val="24"/>
          <w:u w:val="single"/>
        </w:rPr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134"/>
        <w:gridCol w:w="1418"/>
        <w:gridCol w:w="1417"/>
        <w:gridCol w:w="1418"/>
        <w:gridCol w:w="148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ołożenie,</w:t>
            </w:r>
          </w:p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nr działki </w:t>
              <w:br/>
              <w:t>i  Nr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owie-</w:t>
              <w:br/>
              <w:t>rzchnia</w:t>
            </w:r>
          </w:p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w  m</w:t>
            </w:r>
            <w:r>
              <w:rPr>
                <w:rFonts w:cs="Candara" w:ascii="Candara" w:hAnsi="Candar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Liczba osób dopuszczonych 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Liczba osób  niedopuszczo-nych do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a wywoławcza</w:t>
            </w:r>
          </w:p>
          <w:p>
            <w:pPr>
              <w:pStyle w:val="TextBody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Zł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Wysokość osiągniętej ceny w przetarg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mię i nazwisko osoby ustalonej jako nabywca nieruchomości</w:t>
            </w:r>
          </w:p>
        </w:tc>
      </w:tr>
      <w:tr>
        <w:trPr>
          <w:trHeight w:val="8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szana, 1660/273</w:t>
            </w:r>
          </w:p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GL1W/0005383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69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ikt nie wpłacił wadi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ie wyłoniono nabywcy</w:t>
            </w:r>
          </w:p>
          <w:p>
            <w:pPr>
              <w:pStyle w:val="TextBody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  <w:sz w:val="22"/>
          <w:szCs w:val="22"/>
        </w:rPr>
        <w:t xml:space="preserve">Ogłoszenie o wyniku przetargu podaje się do publicznej wiadomości, wywieszając je na tablicy ogłoszeń Urzędu Gminy w Mszanie na okres 7 dni tj. do dnia 30.04.2012 r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7:00Z</dcterms:created>
  <dc:creator>A.Gaweł</dc:creator>
  <dc:description/>
  <dc:language>en-US</dc:language>
  <cp:lastModifiedBy>Przemek</cp:lastModifiedBy>
  <cp:lastPrinted>2012-04-24T10:19:00Z</cp:lastPrinted>
  <dcterms:modified xsi:type="dcterms:W3CDTF">2012-04-24T08:27:00Z</dcterms:modified>
  <cp:revision>2</cp:revision>
  <dc:subject/>
  <dc:title>                                                                                           Nowa Wieś Wielka,  3 października  2005 r</dc:title>
</cp:coreProperties>
</file>