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ndara" w:ascii="Candara" w:hAnsi="Candara"/>
          <w:b/>
        </w:rPr>
        <w:t xml:space="preserve">WÓJT GMINY MSZANA OGŁASZA IV PUBLICZNE PRZETARGI USTNE NIEOGRANICZONE, NA SPRZEDAŻ NIERUCHOMOŚCI GRUNTOWYCH STANOWIĄCYCH WŁASNOŚĆ GMINY MSZANA </w:t>
      </w:r>
      <w:r>
        <w:rPr/>
        <w:t>POŁOŻONYCH W MSZANIE</w: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97"/>
        <w:gridCol w:w="1724"/>
        <w:gridCol w:w="2626"/>
        <w:gridCol w:w="2646"/>
        <w:gridCol w:w="1854"/>
        <w:gridCol w:w="1224"/>
        <w:gridCol w:w="152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L.P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OZNACZENIE NIERUCHOMOŚCI WG KATASTRU NIERUCHOMOŚCI ORAZ POWIERZCHN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R KSIĘGI WIECZYSTEJ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OPIS NIERUCHOMOŚC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PRZEZNACZENIE NIERUCHOMOŚCI W PLANIE I SPOSÓB JEJ ZAGOSPODAROWANI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ENA WYWOŁAWCZA NIERUCHOMOŚC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WYSOKOŚĆ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WADIU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GODZIN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PRZETARGU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1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r 1658/273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owierzchnia: 2379m</w:t>
            </w:r>
            <w:r>
              <w:rPr>
                <w:rFonts w:cs="Candara" w:ascii="Candara" w:hAnsi="Candar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GL1W/00053833/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ieruchomość położona jest w Mszanie przy ul. Kopernika. Bezpośrednie sąsiedztwo stanowią tereny zabudowy mieszkaniowej jednorodzinnej i tereny zieleni wzdłuż rzeki Mszanki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Nieruchomość położona jest w pierwszej linii zabudowy od ul. Kopernika, ma regularny trapezowy kształt, nie jest zabudowana, nie jest ogrodzona, położona na lekko pochylonym terenie porośniętym trawą, w części północnej obejmuje skarpę porośniętą samosiejkami drzew liściastych.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Dojazd bezpośrednio od ul. Kopernika (jezdnia asfaltowa).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Wzdłuż wschodniej granicy działki usytuowana jest sieć kanalizacyjna sanitarna, wzdłuż ul. Kopernika usytuowana jest linia elektryczna, wodociąg i gazociąg oraz linia telefoniczna. Przez część działki znajdującą się w terenach zieleni przechodzi linia średniego napięcia 20 kV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Działka znajduje się częściowo w strefie oznaczonej symbolem 14 MN (południowo wschodnia część, 1100m</w:t>
            </w:r>
            <w:r>
              <w:rPr>
                <w:rFonts w:cs="Candara" w:ascii="Candara" w:hAnsi="Candara"/>
                <w:sz w:val="20"/>
                <w:szCs w:val="20"/>
                <w:vertAlign w:val="superscript"/>
              </w:rPr>
              <w:t>2</w:t>
            </w:r>
            <w:r>
              <w:rPr>
                <w:rFonts w:cs="Candara" w:ascii="Candara" w:hAnsi="Candara"/>
                <w:sz w:val="20"/>
                <w:szCs w:val="20"/>
              </w:rPr>
              <w:t>) oraz częściowo w strefie oznaczonej symbolem 58 ZE- 1279 m</w:t>
            </w:r>
            <w:r>
              <w:rPr>
                <w:rFonts w:cs="Candara" w:ascii="Candara" w:hAnsi="Candara"/>
                <w:sz w:val="20"/>
                <w:szCs w:val="20"/>
                <w:vertAlign w:val="superscript"/>
              </w:rPr>
              <w:t>2</w:t>
            </w:r>
            <w:r>
              <w:rPr>
                <w:rFonts w:cs="Candara" w:ascii="Candara" w:hAnsi="Candara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trefa 14 MN obejmuje tereny w większości lub w całości zainwestowane zabudową mieszkaniową jednorodzinną, przeznaczone na cele budownictwa jednorodzinnego z zabudową pomocniczą (garaże, budynki gosp., podręczne składy, itp.)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Strefa 58 ZE obejmuje tereny łęgów dolinnych, położone po południowej stronie rzeki Mszanki, tereny częściowo wchodzące w zasięg obszaru przeznaczonego do ochrony prawnej w drodze uznania ich za użytek ekologiczny „Mszanka” z elementami cennej roślinności trawiastej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52.706,00 zł /netto/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przedaż podlega opodatkowaniu podatkiem od towarów i usług według stawki 23% (opodatkowaniu podlega jedynie część działki znajdująca się w terenach budowlanych tj. 78% powierzchni całkowitej, pozostała część tj. 22% położona w terenach zieleni jest zwolniona z podatku)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abywca ponosi koszty opłat sądowych i notarialnych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5.270,60 z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2</w:t>
            </w:r>
            <w:r>
              <w:rPr>
                <w:rFonts w:cs="Candara" w:ascii="Candara" w:hAnsi="Candara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r 1660/273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owierzchnia: 2523m</w:t>
            </w:r>
            <w:r>
              <w:rPr>
                <w:rFonts w:cs="Candara" w:ascii="Candara" w:hAnsi="Candar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GL1W/00053833/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ieruchomość położona jest w Mszanie przy ul. Kopernika. Bezpośrednie sąsiedztwo stanowią tereny zabudowy mieszkaniowej jednorodzinnej i tereny rolne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Nieruchomość położona jest w pierwszej linii zabudowy od ul. Kopernika, ma regularny trapezowy kształt, nie jest zabudowana, nie jest ogrodzona, położona na lekko pochylonym terenie, po niwelacji, częściowo porośniętym samosiejkami drzew.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Dojazd pośrednio od ul. Kopernika (jezdnia asfaltowa).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Wzdłuż wschodniej granicy działki usytuowana jest sieć kanalizacyjna sanitarna, wzdłuż ul. Kopernika usytuowana jest linia elektryczna, wodociąg i gazociąg oraz linia telefoniczna. Przez działkę napowietrzna linia energetyczna 20 kV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Działka znajduje się częściowo w strefie oznaczonej symbolem 12a MN (południowo wschodnia część - 1867m</w:t>
            </w:r>
            <w:r>
              <w:rPr>
                <w:rFonts w:cs="Candara" w:ascii="Candara" w:hAnsi="Candara"/>
                <w:sz w:val="20"/>
                <w:szCs w:val="20"/>
                <w:vertAlign w:val="superscript"/>
              </w:rPr>
              <w:t>2</w:t>
            </w:r>
            <w:r>
              <w:rPr>
                <w:rFonts w:cs="Candara" w:ascii="Candara" w:hAnsi="Candara"/>
                <w:sz w:val="20"/>
                <w:szCs w:val="20"/>
              </w:rPr>
              <w:t>) oraz częściowo w strefie oznaczonej symbolem 60 ZE – 656 m</w:t>
            </w:r>
            <w:r>
              <w:rPr>
                <w:rFonts w:cs="Candara" w:ascii="Candara" w:hAnsi="Candara"/>
                <w:sz w:val="20"/>
                <w:szCs w:val="20"/>
                <w:vertAlign w:val="superscript"/>
              </w:rPr>
              <w:t>2</w:t>
            </w:r>
            <w:r>
              <w:rPr>
                <w:rFonts w:cs="Candara" w:ascii="Candara" w:hAnsi="Candara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trefa 12a MN obejmuje tereny w większości lub w całości zainwestowane zabudową mieszkaniową jednorodzinną, przeznaczone na cele budownictwa jednorodzinnego z zabudową pomocniczą (garaże, budynki gosp., podręczne składy, itp.)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trefa 60 ZE obejmuje tereny łęgów dolinnych, położone po południowej stronie rzeki Mszanki, tereny częściowo wchodzące w zasięg obszaru przeznaczonego do ochrony prawnej w drodze uznania ich za użytek ekologiczny „Mszanka” z elementami cennej roślinności trawiastej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69.850,00 zł /netto/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przedaż podlega opodatkowaniu podatkiem od towarów i usług według stawki 23% (opodatkowaniu podlega jedynie część działki znajdująca się w terenach budowlanych tj. 91% powierzchni całkowitej, pozostała część tj. 9% położona w terenach zieleni jest zwolniona z podatku)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abywca ponosi koszty opłat sądowych i notarialnych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6.985,00 z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2</w:t>
            </w:r>
            <w:r>
              <w:rPr>
                <w:rFonts w:cs="Candara" w:ascii="Candara" w:hAnsi="Candara"/>
                <w:sz w:val="20"/>
                <w:szCs w:val="20"/>
                <w:vertAlign w:val="superscript"/>
              </w:rPr>
              <w:t>3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3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r 1667/286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owierzchnia: 1971m</w:t>
            </w:r>
            <w:r>
              <w:rPr>
                <w:rFonts w:cs="Candara" w:ascii="Candara" w:hAnsi="Candar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GL1W/00053833/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ieruchomość położona jest w Mszanie przy łączniku pomiędzy ul. Kopernika i ul. Mickiewicza. Bezpośrednie sąsiedztwo stanowią tereny luźnej zabudowy mieszkaniowej jednorodzinnej i tereny rolne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ziałka ma regularny prostokątny kształt, nie jest zabudowana, nie jest ogrodzona, położona na pochyłym terenie, porośniętym samosiejkami drzew liściastych, w części północno-zachodniej obejmuje skarpę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ojazd drogą utwardzoną od ul. Kopernika lub ul. Mickiewicza (nawierzchnia utwardzona kamieniem)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Wzdłuż wschodniej granicy działki usytuowana jest sieć kanalizacyjna sanitarna, najbliższa linia elektryczna (słup wysokiego napięcia) i wodociąg (wPE32) usytuowane są w odległości ok. 70m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ziałka znajduje się w strefie 24 MN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trefa 24 MN obejmuje tereny mieszkaniowe z podstawowym przeznaczeniem gruntów pod zabudowę mieszkaniową jednorodzinną. Na tych terenach dopuszcza się realizację obiektów i urządzeń sportu i rekreacji; garaży i budynków gospodarczych; wewnętrznych dróg dojazdowych; ścieżek rowerowych i parkingów niezbędnych dla obsługi terenu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56.000,00 zł /netto/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Sprzedaż podlega opodatkowaniu podatkiem od towarów i usług według stawki 23%.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abywca ponosi koszty opłat sądowych i notarialnych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5.600,00 z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3</w:t>
            </w:r>
            <w:r>
              <w:rPr>
                <w:rFonts w:cs="Candara" w:ascii="Candara" w:hAnsi="Candara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r 1668/286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owierzchnia: 1443m</w:t>
            </w:r>
            <w:r>
              <w:rPr>
                <w:rFonts w:cs="Candara" w:ascii="Candara" w:hAnsi="Candar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GL1W/00053833/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ieruchomość położona jest w Mszanie przy łączniku pomiędzy ul. Kopernika i ul. Mickiewicza. Bezpośrednie sąsiedztwo stanowią tereny luźnej zabudowy mieszkaniowej jednorodzinnej i tereny rolne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ziałka ma regularny trapezowy kształt, nie jest zabudowana, nie jest ogrodzona, położona na pochyłym terenie, porośniętym samosiejkami drzew liściastych, wzdłuż zachodniej granicy obejmuje skarpę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ojazd drogą utwardzoną od ul. Kopernika lub ul. Mickiewicza (nawierzchnia utwardzona kamieniem)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Wzdłuż wschodniej granicy działki usytuowana jest sieć kanalizacyjna sanitarna, najbliższa linia elektryczna (słup wysokiego napięcia) i wodociąg (wPE32) usytuowane są w odległości ok. 90m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ziałka znajduje się w strefie 24 MN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trefa 24 MN obejmuje tereny mieszkaniowe z podstawowym przeznaczeniem gruntów pod zabudowę mieszkaniową jednorodzinną. Na tych terenach dopuszcza się realizację obiektów i urządzeń sportu i rekreacji; garaży i budynków gospodarczych; wewnętrznych dróg dojazdowych; ścieżek rowerowych i parkingów niezbędnych dla obsługi terenu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42.000,00 zł /netto/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Sprzedaż podlega opodatkowaniu podatkiem od towarów i usług według stawki 23%.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abywca ponosi koszty opłat sądowych i notarialnych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4.200,00 z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3</w:t>
            </w:r>
            <w:r>
              <w:rPr>
                <w:rFonts w:cs="Candara" w:ascii="Candara" w:hAnsi="Candara"/>
                <w:sz w:val="20"/>
                <w:szCs w:val="20"/>
                <w:vertAlign w:val="superscript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rzetargi odbędą się w dniu 23 kwietnia 2012 r.  w sali posiedzeń Urzędu Gminy w Mszanie przy ul. 1 Maja 81 w godzinach podanych niniejszym ogłoszeniu.</w:t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Przetargi przeprowadza się na każdą działkę oddzielnie. </w:t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Przeznaczone do sprzedaży nieruchomości stanowią własność Gminy Mszana i nie są obciążone ograniczonymi prawami rzeczowymi, ani też nie ma przeszkód prawnych w rozporządzaniu nimi. </w:t>
      </w:r>
    </w:p>
    <w:p>
      <w:pPr>
        <w:pStyle w:val="Normal"/>
        <w:numPr>
          <w:ilvl w:val="0"/>
          <w:numId w:val="1"/>
        </w:numPr>
        <w:rPr/>
      </w:pPr>
      <w:r>
        <w:rPr>
          <w:rFonts w:cs="Candara" w:ascii="Candara" w:hAnsi="Candara"/>
        </w:rPr>
        <w:t>Warunkiem udziału w przetargach jest okazanie komisji przetargowej przed otwarciem przetargów:</w:t>
        <w:br/>
        <w:t>- dowodu wniesienia wadium</w:t>
        <w:br/>
        <w:t>- w przypadku osób fizycznych dowodu tożsamości</w:t>
        <w:br/>
        <w:t>- w przypadku osób prawnych i jednostek organizacyjnych nieposiadających osobowości prawnej, a podlegającym wpisom do rejestrów – aktualnego wypisu z rejestru, właściwych pełnomocnictw, dowodów tożsamości osób reprezentujących podmiot.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W przypadku nabycia nieruchomości przez małżonków, do dokonywania czynności przetargowych konieczna jest obecność obojga małżonków lub jednego z nich, ze stosownym pełnomocnictwem drugiego małżonka, zawierającym zgodę na odpłatne nabycie nieruchomości.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Warunkiem przystąpienia do przetargu jest wniesienie wadium w pieniądzu w wysokości podanej w niniejszym ogłoszeniu na konto Urzędu Gminy Mszana: Bank Spółdzielczy w Jastrzębiu-Zdroju nr 88 8470 0001 2001 0029 0094 0006 najpóźniej w terminie do dnia 16.04.2012 r. włącznie z dopiskiem </w:t>
      </w:r>
      <w:r>
        <w:rPr>
          <w:rFonts w:cs="Candara" w:ascii="Candara" w:hAnsi="Candara"/>
          <w:b/>
          <w:i/>
        </w:rPr>
        <w:t>„wadium za działkę nr …….”</w:t>
      </w:r>
      <w:r>
        <w:rPr>
          <w:rFonts w:cs="Candara" w:ascii="Candara" w:hAnsi="Candara"/>
        </w:rPr>
        <w:t xml:space="preserve">. Za datę wpłacenia wadium uważa się wpływ wymaganej kwoty na rachunek Urzędu Gminy Mszana. 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Wpłata jednego wadium uprawnia do udziału w przetargu na nieruchomość, którą oznaczono w tytule przelewu. </w:t>
      </w:r>
      <w:r>
        <w:rPr>
          <w:rFonts w:cs="Candara" w:ascii="Candara" w:hAnsi="Candara"/>
          <w:b/>
        </w:rPr>
        <w:t>W przypadku gdy dana osoba zamierza uczestniczyć w przetargu na więcej niż jedną nieruchomość obowiązuje wpłata wadium za każdą nieruchomość z osobna z zaznaczeniem w tytule przelewu jej numeru.</w:t>
      </w:r>
      <w:r>
        <w:rPr>
          <w:rFonts w:cs="Candara" w:ascii="Candara" w:hAnsi="Candar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Wadium zwraca się niezwłocznie po odwołaniu bądź zamknięciu przetargów, jednak nie później niż przed upływem 3 dni od dnia odwołania, zamknięcia, unieważnienia przetargów lub zakończenia przetargów wynikiem negatywnym. 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Wadium wniesione przez uczestnika przetargu, który przetarg wygrał zalicza się na poczet zapłaty ceny nabycia własności nieruchomości.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ostąpienie nie może wynosić mniej niż 1% ceny wywoławczej, z zaokrągleniem w górę do pełnych dziesiątek złotych, a o jego ostatecznej wysokości decydują uczestnicy przetargów. 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rzetargi są ważne bez względu na liczbę uczestników, jeżeli przynajmniej jeden uczestnik zaoferował co najmniej jedno postąpienie powyżej ceny wywoławczej. 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rotokół z przeprowadzonych przetargów stanowi podstawę zawarcia umowy. 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rganizator przetargu zawiadomi osobę ustaloną jako nabywca nieruchomości o miejscu i terminie zawarcia umowy sprzedaży najpóźniej w ciągu 21 dni od dnia rozstrzygnięcia przetargu. Wyznaczony termin nie będzie krótszy niż 7 dni od dnia doręczenia zawiadomienia.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soba, która wygra przetarg, zobowiązana jest do zapłaty wylicytowanej ceny nie później niż 2 dni przed dniem zawarcia umowy przenoszącej własność z zastrzeżeniem, iż za dokonanie wpłaty uważa się uznanie jej na wskazanym rachunku bankowym.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Jeżeli osoba ustalona jako nabywca nieruchomości nie przystąpi bez usprawiedliwienia do zawarcia umowy w miejscu i w terminie podanym w zawiadomieniu, organizator przetargu może odstąpić od zawarcia umowy, a wpłacone wadium nie podlega zwrotowi. 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abywca nieruchomości ponosi koszty notarialne i sądowe, które określi notariusz.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Szczegółowe informacje na temat przetargów można uzyskać w pokoju nr 28 Urzędu Gminy Mszana, ul. 1 Maja 81, 44-325 Mszana bądź pod numerem tel. 32 475 97 45. 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Niniejsze ogłoszenie zostało zamieszczone na stronie internetowej </w:t>
      </w:r>
      <w:hyperlink r:id="rId2">
        <w:r>
          <w:rPr>
            <w:rStyle w:val="InternetLink"/>
            <w:rFonts w:cs="Candara" w:ascii="Candara" w:hAnsi="Candara"/>
          </w:rPr>
          <w:t>www.mszana.ug.gov.pl</w:t>
        </w:r>
      </w:hyperlink>
      <w:r>
        <w:rPr>
          <w:rFonts w:cs="Candara" w:ascii="Candara" w:hAnsi="Candara"/>
        </w:rPr>
        <w:t xml:space="preserve"> oraz </w:t>
      </w:r>
      <w:hyperlink r:id="rId3">
        <w:r>
          <w:rPr>
            <w:rStyle w:val="InternetLink"/>
            <w:rFonts w:cs="Candara" w:ascii="Candara" w:hAnsi="Candara"/>
          </w:rPr>
          <w:t>www.mszana.finn.pl</w:t>
        </w:r>
      </w:hyperlink>
      <w:r>
        <w:rPr>
          <w:rFonts w:cs="Candara" w:ascii="Candara" w:hAnsi="Candara"/>
        </w:rPr>
        <w:t xml:space="preserve"> w zakładce NIERUCHOMOŚCI oraz na tablicy ogłoszeń Urzędu Gminy w Mszanie.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Mszana, dnia 14.03.2012 r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zana.ug.gov.pl/" TargetMode="External"/><Relationship Id="rId3" Type="http://schemas.openxmlformats.org/officeDocument/2006/relationships/hyperlink" Target="http://www.mszana.fin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12:00Z</dcterms:created>
  <dc:creator>Przemek</dc:creator>
  <dc:description/>
  <dc:language>en-US</dc:language>
  <cp:lastModifiedBy>Przemek</cp:lastModifiedBy>
  <cp:lastPrinted>2012-03-14T12:46:00Z</cp:lastPrinted>
  <dcterms:modified xsi:type="dcterms:W3CDTF">2012-03-14T11:57:00Z</dcterms:modified>
  <cp:revision>1</cp:revision>
  <dc:subject/>
  <dc:title>WÓJT GMINY MSZANA OGŁASZA IV PUBLICZNE PRZETARGI USTNE NIEOGRANICZONE, NA SPRZEDAŻ NIERUCHOMOŚCI GRUNTOWYCH STANOWIĄCYCH WŁASN</dc:title>
</cp:coreProperties>
</file>