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Uchwały Rady Gminy Msza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IX/30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8.06.201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YKAZ NIERUCHOMOŚCI PRZEZNACZONYCH DO ODDANIA W NAJEM </w:t>
        <w:br/>
        <w:t>W FORMIE BEZPRZETARGOWEJ NA RZECZ DOTYCHCZASOWEGO NAJEM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526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15/38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LOKALU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LOKA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LOKALOWA ZLOKALIZOWANA NA PARTERZE W BUDYNKU UŻYTKOWYM W POŁOMI PRZY </w:t>
              <w:br/>
              <w:t xml:space="preserve">UL. SZKOLNEJ 15 NA PARCELI NR 1415/389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ODNIE Z PLANEM ZAGOSPODAROWANIA PRZESTRZENNEGO DZIAŁKA POŁOŻONA W TERENACH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MN-TERENY ZABUDOWY MIESZKANIOWEJ JEDNORODZINNEJ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-17.07.201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 14 DNI OD DNIA OTRZYMANIA F-RY V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Z TYTUŁU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3 NETTO ZA I MIESIĄC + PODATEK VA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BĘDZIE PODLEGAŁ COROCZNEJ WALORYZACJI NA DZIEŃ 1 KWIETNIA KAŻDEGO ROKU PRZY ZASTOSOWANIU ŚREDNIOROCZNEGO WSKAŹNIKA WZROSTU CEN TOWARÓW I USŁUG KONSUMPCYJNCYH, PUBLIKOWANEGO PRZEZ PREZESA GŁÓWNEGO URZĘDU STATYSTYCZNEGO ZA OKRES POPRZEDNIEGO ROKU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wywieszono na tablicy ogłoszeń w Urzędzie Gminy Mszana od dnia 26.06.2012 r. do dnia 16.07.2012 r. oraz informacje o wywieszeniu wykazu podaje się do publicznej wiadomości przez ogłoszenie w prasie lokalnej oraz na stronie internetowej Urzędu Gminy w Mszanie www.mszana.ug.gov.p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4:00Z</dcterms:created>
  <dc:creator>Przemek</dc:creator>
  <dc:description/>
  <dc:language>en-US</dc:language>
  <cp:lastModifiedBy>Przemek</cp:lastModifiedBy>
  <dcterms:modified xsi:type="dcterms:W3CDTF">2012-06-26T07:36:00Z</dcterms:modified>
  <cp:revision>1</cp:revision>
  <dc:subject/>
  <dc:title>Załącznik Nr 1 do Uchwały Rady Gminy Mszana</dc:title>
</cp:coreProperties>
</file>