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 do Uchwały Rady Gminy Msza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 XIX/29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18.06.2012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YKAZ NIERUCHOMOŚCI PRZEZNACZONYCH DO DZIERŻAWY </w:t>
        <w:br/>
        <w:t xml:space="preserve">W FORMIE BEZPRZETARGOWEJ NA RZECZ DOTYCHCZASOWEGO DZIERŻAW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 WG KSIĘGI WIECZYSTEJ I EWIDENCJI GRUNT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15846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1/1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, POŁOŻONA PRZY UL. KRÓTKIEJ W MSZA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LANEM ZAGOSPODAROWANIA PRZESTRZENNEGO DZIAŁKA POŁOŻONA W TERENACH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KX-CIĄG PIESZO-JEZD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MN-TERENY BUDOWNICTWA MIESZKANIOWEGO JEDNORODZI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ZE-TERENY ŁĄK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OBOWIĄZYWANIA UM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2-17.07.20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E Z GÓRY DO KOŃCA LIPCA ROKU 201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Y Z TYTUŁU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 ZŁ NETTO ZA I ROK + PODATEK VAT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wywieszono na tablicy ogłoszeń w Urzędzie Gminy Mszana od dnia 26.06.2012 r. do dnia 16.07.2012 r. oraz informacje o wywieszeniu wykazu podaje się do publicznej wiadomości przez ogłoszenie w prasie lokalnej oraz na stronie internetowej Urzędu Gminy w Mszanie www.mszana.ug.gov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7:00Z</dcterms:created>
  <dc:creator>Przemek</dc:creator>
  <dc:description/>
  <dc:language>en-US</dc:language>
  <cp:lastModifiedBy>Przemek</cp:lastModifiedBy>
  <dcterms:modified xsi:type="dcterms:W3CDTF">2012-06-26T07:28:00Z</dcterms:modified>
  <cp:revision>1</cp:revision>
  <dc:subject/>
  <dc:title>Załącznik nr 1 do Uchwały Rady Gminy Mszana</dc:title>
</cp:coreProperties>
</file>