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omia, dnia 28-12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LISTA KANDYDATÓW SPEŁNIAJĄCYCH WYMAGANIA FORMALNE W RAMACH NABORU NA STANOWISKO STARSZEGO REFERENTA W GMINNYM OŚRODKU SPORTU W MSZANIE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>W wyniku weryfikacji dokumentów naboru na w/w stanowisko do kolejnego etapu rekrutacji Komisja zakwalifikowała następujące kandydatury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>1. Ewelina Hojka-Skrzyszowska, zam. Mszana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>2. Piotr Wypiór, zam. Msz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2:00Z</dcterms:created>
  <dc:creator>REKREACJA S.A. Mszana</dc:creator>
  <dc:description/>
  <cp:keywords/>
  <dc:language>en-US</dc:language>
  <cp:lastModifiedBy>UGM</cp:lastModifiedBy>
  <cp:lastPrinted>2006-12-28T11:25:00Z</cp:lastPrinted>
  <dcterms:modified xsi:type="dcterms:W3CDTF">2006-12-29T08:12:00Z</dcterms:modified>
  <cp:revision>2</cp:revision>
  <dc:subject/>
  <dc:title>Połomia, dnia 28-12-2006</dc:title>
</cp:coreProperties>
</file>