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SIĘGA REJESTROWA INSTYTUCJI KULTUR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1"/>
      </w:tblGrid>
      <w:tr>
        <w:trPr/>
        <w:tc>
          <w:tcPr>
            <w:tcW w:w="1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umer wpisu do rejestru: 3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984"/>
        <w:gridCol w:w="1276"/>
        <w:gridCol w:w="1701"/>
        <w:gridCol w:w="2268"/>
        <w:gridCol w:w="1134"/>
        <w:gridCol w:w="2551"/>
        <w:gridCol w:w="851"/>
        <w:gridCol w:w="1559"/>
      </w:tblGrid>
      <w:tr>
        <w:trPr/>
        <w:tc>
          <w:tcPr>
            <w:tcW w:w="1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ział  I – Oznaczenie instytucji kultury: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r kolejny wpi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wpisu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 kolejnych zm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łna i skrócona nazwa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Przedmiot działalności instytucji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edziba i adres instytucji kul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znaczenie organizatora i aktu o utworzeniu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podmiotu, z którym organizator wspólnie prowadzi instytucje kul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yfrowy identyfikator instytucji kultury nadany w systemie informacji statysty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 pełnomocnika organizatora dokonującego wpis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05.2012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ejski Ośrodek Kultury i Rekreacji w Połom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OKi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ziałalność kulturalno –oświatowa, sportowa i rekre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-323 Połomia         ul. Szkolna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da Gminy Mszan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Uchwała Nr XXX/12/97 Rady Gminy Mszana z dnia 24.03.1997r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Uchwała Nr XX/26/2000 Rady Gminy Mszana z dnia 20.06.2000 r. w sprawie: dostosowania zasad funkcjonowania gminnych jednostek kultury do wymogów przewidzianych ustawa o organizowaniu i prowadzeniu działalności kultura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doty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346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arzyna Bylicka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457"/>
        <w:gridCol w:w="1985"/>
        <w:gridCol w:w="1842"/>
        <w:gridCol w:w="3119"/>
        <w:gridCol w:w="3544"/>
        <w:gridCol w:w="850"/>
        <w:gridCol w:w="1559"/>
      </w:tblGrid>
      <w:tr>
        <w:trPr/>
        <w:tc>
          <w:tcPr>
            <w:tcW w:w="1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ział  II – Organizacja instytucji kultury: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umer kolejny wpis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ta wpisu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ty kolejnych zm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nformacja o złożeniu do rejestru statu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mię i nazwisko dyrektora instytucji kultury i jego zastępców lub oznaczenie osoby fizycznej, której powierzono zarządzanie instytucją kultu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Uwa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9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Przyjęcie statutu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hwała Nr XXX/12/97 Rady Gminy Mszana z dnia 24.03.1997r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miany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hwała Nr XX/26/2000 Rady Gminy Mszana z dnia 20.06.2000r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hwała Nr VII/32/2003 Rady Gminy Mszana z dnia 16.06.2003r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hwała Nr XIII/13/2004 Rady Gminy Mszana z dnia 15.03.2004r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yrektor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gata Wroży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Nie dotyc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Nie dotycz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Katarzyna Bylicka 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457"/>
        <w:gridCol w:w="4961"/>
        <w:gridCol w:w="5529"/>
        <w:gridCol w:w="850"/>
        <w:gridCol w:w="1559"/>
      </w:tblGrid>
      <w:tr>
        <w:trPr/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ział  III – Mienie instytucji kultury: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umer kolejny wpis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ta wpisu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ty kolejnych zm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nformacja o złożeniu do rejestru rocznego sprawozdania finans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nformacja o obciążeniu środków trwałych instytucji kultury ograniczonymi prawami rzeczow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Uwa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9.05.2012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Uchwała  Nr XVII/7/2012 Rady Gminy Mszana z dnia 26.03.2012 r. w sprawie zatwierdzenia rocznych sprawozdań finansowych za 2011 r instytucji kultury, dla których Gmina Mszana jest organizatore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ie dot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atarzyna Bylicka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457"/>
        <w:gridCol w:w="4961"/>
        <w:gridCol w:w="5387"/>
        <w:gridCol w:w="850"/>
        <w:gridCol w:w="1560"/>
      </w:tblGrid>
      <w:tr>
        <w:trPr/>
        <w:tc>
          <w:tcPr>
            <w:tcW w:w="1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ział  IV – Połączenie, podział i likwidacja instytucji kultury: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Numer kolejny wpis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ta wpisu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ty kolejnych zm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nformacja o połączeniu, podziale lub  likwidacji instytucji kultur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mię i nazwisko likwidat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Uwa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.09.2012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Uchwała Rady Gminy Mszana Nr XIX/27/2012 z dnia 18.06.2012 r</w:t>
            </w:r>
            <w:r>
              <w:rPr>
                <w:rStyle w:val="Prawonorm"/>
                <w:rFonts w:cs="Cambria" w:ascii="Cambria" w:hAnsi="Cambria"/>
                <w:sz w:val="22"/>
              </w:rPr>
              <w:t xml:space="preserve">  w sprawie połączenia samorządowych instytucji kultury i utworzenia instytucji kultury p.n. Gminny Ośrodek Kultury i Rekreacji w Mszanie"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atarzyna Bylicka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footerReference w:type="default" r:id="rId2"/>
      <w:type w:val="nextPage"/>
      <w:pgSz w:orient="landscape" w:w="16838" w:h="11906"/>
      <w:pgMar w:left="567" w:right="72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rawonorm">
    <w:name w:val="prawonorm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44:00Z</dcterms:created>
  <dc:creator>UGM</dc:creator>
  <dc:description/>
  <dc:language>en-US</dc:language>
  <cp:lastModifiedBy>UGM</cp:lastModifiedBy>
  <cp:lastPrinted>2012-07-27T11:52:00Z</cp:lastPrinted>
  <dcterms:modified xsi:type="dcterms:W3CDTF">2012-08-31T05:44:00Z</dcterms:modified>
  <cp:revision>2</cp:revision>
  <dc:subject/>
  <dc:title>KSIĘGA REJESTROWA INSTYTUCJI KULTURY</dc:title>
</cp:coreProperties>
</file>