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IĘGA REJESTROWA INSTYTUCJI KULTU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wpisu do rejestru: 5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985"/>
        <w:gridCol w:w="1984"/>
        <w:gridCol w:w="2126"/>
        <w:gridCol w:w="1276"/>
        <w:gridCol w:w="2126"/>
        <w:gridCol w:w="851"/>
        <w:gridCol w:w="1559"/>
      </w:tblGrid>
      <w:tr>
        <w:trPr/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 – Oznaczenie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ełna i skrócona nazwa instytucji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Przedmiot działalności instytucji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edziba i adres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znaczenie organizatora i aktu 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zwa podmiotu, z którym organizator wspólnie prowadzi instytucje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yfrowy identyfikator instytucji kultury nadany w systemie informacji sta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9.05.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Wiejski Ośrodek Kultury i Rekreacji w Mszanie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WOK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upowszechnienie wartości kultury ogólnonarodowej, regionalnej i środowiskowej;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 tworzenie wartości kultury poprzez działalność animacyjną;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 rozbudzanie i zaspokajanie potrzeb kulturalnych społ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4-325 Mszan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l. Mickiewicza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a Gminy Mszan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Uchwała Nr XXIX/45/2005 Rady Gminy Mszana z dnia 14.07.2005r. w sprawie podziału Wiejskiego Ośrodka Kultury i Rekreacji w Mszanie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4013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tarzyna Bylicka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1985"/>
        <w:gridCol w:w="1842"/>
        <w:gridCol w:w="3119"/>
        <w:gridCol w:w="3544"/>
        <w:gridCol w:w="850"/>
        <w:gridCol w:w="1559"/>
      </w:tblGrid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I – Organizacja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złożeniu do rejestru statu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dyrektora instytucji kultury i jego zastępców lub oznaczenie osoby fizycznej, której powierzono zarządzanie instytucją kul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zyjęcie statutu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Uchwała Nr XXIX/45/2005 Rady Gminy Mszana z dnia 14.07.2005r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yrektor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masz Mi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Katarzyna Bylicka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.o. Dyrektora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ata Pogorzel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Katarzyna Bylicka 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529"/>
        <w:gridCol w:w="850"/>
        <w:gridCol w:w="1559"/>
      </w:tblGrid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Dział  III – Mienie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złożeniu do rejestru rocznego sprawozdania finan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obciążeniu środków trwałych instytucji kultury ograniczonymi prawami rzecz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9.05.201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chwała  Nr XVII/7/2012 Rady Gminy Mszana z dnia 26.03.2012 r. w sprawie zatwierdzenia rocznych sprawozdań finansowych za 2011 r instytucji kultury, dla których Gmina Mszana jest organizator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tarzyna Bylicka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387"/>
        <w:gridCol w:w="850"/>
        <w:gridCol w:w="1560"/>
      </w:tblGrid>
      <w:tr>
        <w:trPr/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V – Połączenie, podział i likwidacja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Informacja o połączeniu, podziale lub  likwidacji instytucji kultu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likwid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09.201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chwała Rady Gminy Mszana Nr XIX/27/2012 z dnia 18.06.2012 r</w:t>
            </w:r>
            <w:r>
              <w:rPr>
                <w:rStyle w:val="Prawonorm"/>
                <w:rFonts w:cs="Cambria" w:ascii="Cambria" w:hAnsi="Cambria"/>
                <w:sz w:val="22"/>
              </w:rPr>
              <w:t xml:space="preserve">  w sprawie połączenia samorządowych instytucji kultury i utworzenia instytucji kultury p.n. Gminny Ośrodek Kultury i Rekreacji w Mszanie"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tarzyna Bylicka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wonorm">
    <w:name w:val="prawonor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3:00Z</dcterms:created>
  <dc:creator>UGM</dc:creator>
  <dc:description/>
  <dc:language>en-US</dc:language>
  <cp:lastModifiedBy>UGM</cp:lastModifiedBy>
  <cp:lastPrinted>2012-07-27T12:45:00Z</cp:lastPrinted>
  <dcterms:modified xsi:type="dcterms:W3CDTF">2012-08-31T05:43:00Z</dcterms:modified>
  <cp:revision>2</cp:revision>
  <dc:subject/>
  <dc:title>KSIĘGA REJESTROWA INSTYTUCJI KULTURY</dc:title>
</cp:coreProperties>
</file>