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głoszenie otwartego konkursu ofer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wspieranie zadań z zakresu upowszechniania kultu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 Gminy Mszana zaprasza do składania ofert na wspieranie zadań z zakresu upowszechniania kultury, zgodnie z „Programem współpracy Gminy Mszana na rok 2005 z organizacjami pozarządowymi i innymi uprawnionymi podmiotami w rozumieniu przepisów ustawy o działalności pożytku publicznego i wolontariacie” na 2005 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edmiot konkursu, rodzaj i formy realizacji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organizowanie festynów, przeglądów, prezentacji, wystaw, plenerów, warsztatów,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dawanie niskonakładowych, niekomercyjnych publikacji i periodyków, książek, folderów, także z wykorzystaniem innych technik zapisu niż druk, nagrań fonograficznych i audiowizu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promocja dziedzictwa kultur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sokość środków przeznaczonych na realizację zadań zgodnie z budżetem Gminy Mszana wynosi 10.000,00 zł. Kwota ta może ulec zmianie w przypadku stwierdzenia, że zadanie można zrealizować mniejszym kosztem, złożone oferty nie uzyskają akceptacji Komisji, zaistnieje konieczność zmiany budżetu w części przeznaczonej na realizację zadania lub z przyczyn niemożliwych do przewidzenia w dniu ogłoszenia. Kwota przyznanej dotacji nie może przekroczyć 75% wartości zadania, nie więcej jednak niż 10.000,00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Zasady dofinansowania zadań stanowi załącznik nr 3 do zarządzenia Wójta Gminy Nr OA.0151-6/05 z dnia 20.01.2005r., dostępny na stronie internetowej urzędu </w:t>
      </w:r>
      <w:r>
        <w:rPr>
          <w:sz w:val="20"/>
          <w:u w:val="single"/>
        </w:rPr>
        <w:t>www.mszana.ug.gov.pl</w:t>
      </w:r>
      <w:r>
        <w:rPr>
          <w:sz w:val="20"/>
        </w:rPr>
        <w:t xml:space="preserve"> oraz w Referacie Edukacji, Kultury, Sportu i Promocji Urzędu Gminy w Mszanie – pok. nr 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arunkiem przystąpienia do konkursu jest złożenie oferty zgodnej ze wzorem określonym w Rozporządzeniu Ministra Gospodarki, Pracy i Polityki Społecznej z dnia 29.10.2003r. w sprawie wzoru oferty realizacji zadania publicznego, ramowego wzoru umowy o wykonanie zadania publicznego i wzoru sprawozdania z wykonania tego zadania ( Dz.U. z 203r. nr 193 poz. 1891 ) w Urzędzie Gminy w Mszanie, ul. 1 Maja 81, pok. nr 16. Oferty złożone na innych drukach lub po terminie zostaną odrzucone z przyczyn formalnych. W przypadku nadesłania wniosku pocztą liczy się data wpływu do Urzędu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ermin składania ofert do 15.04.2005r. włącznie do godz. 15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ferent może złożyć tylko jeden wnios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Zasady i tryb wyboru ofert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gulamin pracy Komisji oceniającej oraz jej skład określa Wójt Gminy w drodze zarzą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ecyzję o wyborze podmiotów programu, które uzyskają dotację oraz o wysokości dotacji podejmuje Wójt Gminy w drodze zarzą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ostateczne rozstrzygnięcie konkursu nastąpi do dnia 13.05.200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bór ofert nastąpi w oparciu o następujące kryter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rytoryczne – zasięg, cykliczność, społeczne uzasadnienie projektu przedsięwzięcia ( 0-3 pk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inansowe – koszty realizacji oraz ocena oszczędności i efektywności zadania, udział środków własnych i innych źródeł finansowania ( 0-3 pk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organizacyjne – posiadane zasoby kadrowe, lokalowe, sprzętowe, doświadczenie ( 0-3 pk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otencjalni partnerzy i beneficjenci ( 0-3 pkt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Realizacja zadań zgłoszonych do konkursu ofert powinna rozpocząć się w miesiącu czerwcu 2005r. i zakończyć przed 30.09.200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ostępowanie o udzielenie wsparcia jest jawne. Wykaz podmiotów, wysokość przyznanego wsparcia i jej cel zostanie zamieszczony na stronie internetowej urzędu, tablicy ogłoszeń Urzędu Gminy oraz do wglądu w Referacie Edukacji, Kultury, Sportu i Promocji – pok. nr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3:00Z</dcterms:created>
  <dc:creator>Szymański</dc:creator>
  <dc:description/>
  <dc:language>en-US</dc:language>
  <cp:lastModifiedBy>Szymański</cp:lastModifiedBy>
  <cp:lastPrinted>2005-01-18T12:06:00Z</cp:lastPrinted>
  <dcterms:modified xsi:type="dcterms:W3CDTF">2005-01-31T14:16:00Z</dcterms:modified>
  <cp:revision>179</cp:revision>
  <dc:subject/>
  <dc:title/>
</cp:coreProperties>
</file>