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X/49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Msza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.09.2004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ustanowienia i przyjęcia zasad udzielania stypendiów Wójta Gminy</w:t>
        <w:br/>
        <w:t xml:space="preserve">                    Mszana dla uczniów szkół ponadgimnazjalnych i studentów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18 ust. 2 pkt 14a ustawy z dnia 8 marca 1990 r. o samorządzie gminnym (Dz.U. z 2001 r. Nr 142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w Msz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nowić fundusz stypendialny za wyniki w nauce dla  uczniów szkół ponadgimnazjalnych i stud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talić miesięczną kwotę stypendium dla uczniów szkół ponadgimnazjalnych w wysokości 50,00  z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ić miesięczną kwotę stypendium dla studentów w zależności od osiągniętych wyników w nauce: 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przy średniej ocen: od  4,1 do 4,3 - w wysokości 150,00 zł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przy średniej ocen: powyżej  4,3   - w wysokości  200,00 zł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 xml:space="preserve">Przyjąć zasady przyznawania, wypłacania oraz cofania stypendiów, określone </w:t>
        <w:br/>
        <w:t>w załączniku nr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ić wzór wniosku o przyznanie stypendium, stanowiący załącznik nr 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uchwały nr XIX/49/200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w Mszanie</w:t>
      </w:r>
    </w:p>
    <w:p>
      <w:pPr>
        <w:pStyle w:val="TextBody"/>
        <w:rPr>
          <w:sz w:val="18"/>
        </w:rPr>
      </w:pPr>
      <w:r>
        <w:rPr>
          <w:sz w:val="18"/>
        </w:rPr>
        <w:t>z dnia 27.09.2004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: ustanowienia i przyjęcia zasad udzielania stypendi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Mszana dla uczniów szkół gimnazjalnych i student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ZYZNAWANIA, WYPŁACANIA I COFANIA STYPENDIÓW WÓJTA GMINY MSZ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Gminy każdego roku wyodrębnia się środki finansowe przeznaczone na wypłatę  stypendium  za wyniki w nau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um za wyniki w nauce mogą uzyskać uczniowie szkół  ponadgimnazjalnych dla których organem prowadzącym jest Gmina Mszan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typendium za wyniki w nauce  mogą uzyskać studenci kształcący się </w:t>
        <w:br/>
        <w:t>w szkołach wyższy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, zamieszkali na stałe w gm. Mszana, którzy nie ukończyli 26 roku życ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za wyniki w nauce można przyznać nie wcześniej niż po pierwszym roku nauki w szkole ponadgimnazjalnej lub po pierwszym roku stud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biegania się o stypendium przez studentów szkół wyższych jest uzyskanie średniej za wyniki w nauce (średnia cen ze wszystkich egzaminów) na koniec roku akademickiego powyżej 4,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um za wyniki w nauce nie może być przyznane uczniowi, studentowi, który korzysta z innych funduszy stypendialnych za osiągnięcia w nau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biegania się o stypendium przez uczniów szkół ponadgimnazjalnych jest uzyskanie wzorowej oceny z zachowania na koniec roku szkolnego oraz spełnienie warunków określonych niżej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zyskanie średniej końcoworocznycznej oceny klasyfikacyjnej </w:t>
        <w:br/>
        <w:t>z obowiązkowych zajęć edukacyjnych, wynoszącej co najmniej 4,2  (bez oce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dostatecznych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na działalność społeczna na rzecz szkoły lub gminy oraz zaangażowanie w działalność organizacji społecznych, samorządu, stowarzyszeń oraz wolontari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nioskiem o przyznanie stypendium może wystąpić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ainteresowane (w przypadku osoby niepełnoletniej – wniosek powinien by potwierdzony przez rodzica lub opiekuna prawnego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e lub opiekunowie prawni uczn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 uzgodnieniu z radą pedagog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 wniosku o przyznanie stypendium należy dołączyć następujące dokumenty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kserokopie świadectwa, indeks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kserokopie dokumentów potwierdzających dorobek i osiągnięcia naukowe, artystyczne itp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iż uczeń, student nie korzysta z innych funduszy stypendialnych za osiągnięcia w nau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tudenci składający wniosek zobowiązani są do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a kserokopii indeksu potwierdzającego zaliczenie roku i uzyskaną średnią ocen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e do 15 marca każdego roku zaświadczenia o zaliczeniu kolejnego semestru. Brak zaświadczenia skutkuje wstrzymaniem wypłaty stypendium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nioski bez dokumentacji nie będą rozpatrywa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nioski o przyznanie stypendium wraz z wymaganymi dokumentami należy składać w sekretariacie Urzędu Gminy Mszana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września każdego roku – uczniowie szkół ponadgimnazjalny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1 października każdego roku – studenci szkół wyżs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nioski złożone po terminie nie będą rozpatrywa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erminy określone w pkt. 1 nie obowiązują w roku 2004. Na rok 2004 ustala się jeden wspólny dla uczniów szkół ponadgimnazjalnych  i studentów szkół wyższych termin składania wniosków, który upływa w dniu 15.11.2004 r. godz. 15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celu oceny poprawności formalnej, zasadności złożonych wniosków oraz ich zaopiniowania Wójt Gminy powołuje komisję stypendialną, w skład której wchodzą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ech przedstawicieli Urzędu Gminy w Msza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wóch przedstawicieli Komisji Spraw Społecznych Rady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wodniczącego komisji stypendialnej wyznaczają spośród siebie jej członk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stypendialna może oceniać złożone wnioski w składzie co najmniej 4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 przyznaniu stypendium decyduje Wójt Gminy po zapoznaniu się z opinią komisji stypendial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 przyznaniu stypendium uczeń/student zostanie poinformowany pisem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a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dla uczniów szkół ponadgimnazjalnych –  przez 4 kwartały roku szkolnego (do dnia 15 każdego miesiąca następującego po zakończonym kwartale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stypendium dla studentów – następować będzie przez 4 kwartały roku akademickiego w terminach do dnia 20 każdego miesiąca następującego po zakończonym kwartale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, któremu przyznano stypendium zobowiązany jest do złożenia zaświadczenia  potwierdzającego zaliczenie kolejnego semestru oraz oświadczenia, że w czasie pobierania stypendium nie został ukarany karą statutową szkoły lub uczelni, w terminie do 15 marca danego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ypendium może być cofnięte przez Wójta Gminy, po zasięgnięciu opinii komisji stypendialnej w następujących przypadkach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ysta został ukarany karą statutową szkoły lub uczeln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ysta został skreślony z listy uczniów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ysta został skreślony z listy studentów lub nie zaliczył semest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 cofnięciu stypendium uczeń/student zostanie poinformowany pisem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sługę administracyjno-finansową zapewnia Referat Edukacji, Kultury, Sportu </w:t>
        <w:br/>
        <w:t xml:space="preserve">i Promocji Urzędu Gminy w Msz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dzór nad realizacją zadania sprawuje Wójt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uchwały nr XIX/49/200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ady Gminy w Mszanie</w:t>
      </w:r>
    </w:p>
    <w:p>
      <w:pPr>
        <w:pStyle w:val="TextBody"/>
        <w:rPr>
          <w:sz w:val="18"/>
        </w:rPr>
      </w:pPr>
      <w:r>
        <w:rPr>
          <w:sz w:val="18"/>
        </w:rPr>
        <w:t>z dnia 27.09.2004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: ustanowienia i przyjęcia zasad udzielania stypendi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Mszana dla uczniów szkół gimnazjalnych i student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ZNANIE STYPEND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ÓJTA GMINY MSZ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wniosek o przyznanie stypendium d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 (studenta)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zamieszkania (telefon)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ły, klasa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uczelni, wydział, kierunek i rok studiów 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niosku przez zgłaszającego (wraz z dokumentacją osiągnięć)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 zachowania (dotyczy uczniów szkół  ponadgimnazjalnych)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korzysta z innych funduszy stypendialnych (proszę podać z jakich)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zana, dnia ............................................</w:t>
        <w:tab/>
        <w:tab/>
        <w:tab/>
        <w:t>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i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8"/>
        </w:rPr>
      </w:pPr>
      <w:r>
        <w:rPr>
          <w:sz w:val="18"/>
        </w:rPr>
        <w:t>Wyrażam zgodę na przetwarzanie moich danych osobowych przez Urząd Gminy w Mszanie  na potrzeby realizacji programu stypendialnego, w myśl przepisów ustawy z dnia 29.08.1997 r.  o ochronie danych osobowych (Dz.U. z 2002 r. Nr 101 poz. 926 z późn. zm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nia komisji stypendial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podpis przewodniczącego komisj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ójt Gminy Mszana przyznaje/nie przyznaje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rFonts w:cs="Arial" w:ascii="Arial" w:hAnsi="Arial"/>
        </w:rPr>
        <w:t>uczniowi/studentowi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azwa szkoły, uczelni)</w:t>
      </w:r>
    </w:p>
    <w:p>
      <w:pPr>
        <w:pStyle w:val="Normal"/>
        <w:jc w:val="both"/>
        <w:rPr/>
      </w:pPr>
      <w:r>
        <w:rPr>
          <w:rFonts w:cs="Arial" w:ascii="Arial" w:hAnsi="Arial"/>
        </w:rPr>
        <w:t>zamieszkałemu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(adres zamieszkani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um w wysokości ................................................................................ za rok szkolny/akademicki ...............................................................................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zana, dnia 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odpis Wójta Gmi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28:00Z</dcterms:created>
  <dc:creator>evo4</dc:creator>
  <dc:description/>
  <dc:language>en-US</dc:language>
  <cp:lastModifiedBy>evo4</cp:lastModifiedBy>
  <cp:lastPrinted>2004-09-16T07:51:00Z</cp:lastPrinted>
  <dcterms:modified xsi:type="dcterms:W3CDTF">2004-10-01T10:56:00Z</dcterms:modified>
  <cp:revision>25</cp:revision>
  <dc:subject/>
  <dc:title>-</dc:title>
</cp:coreProperties>
</file>